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785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АДМИНИСТРАЦИЯ </w:t>
      </w:r>
    </w:p>
    <w:p>
      <w:pPr>
        <w:pStyle w:val="Heading1"/>
        <w:rPr/>
      </w:pPr>
      <w:r>
        <w:rPr/>
        <w:t xml:space="preserve">СКАЛИНСКОГО СЕЛЬСОВЕТА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КОЛЫВАНСКОГО  РАЙОН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4.07.2021 г.                                                                                         № 19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от 05.04.2013 № 4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калинского сельсовета Колыванского района Новосибирской области от 31.01.2014 года №43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калинского сельсовета Колыванского района Новосибирской области от 13.10.2014 года №378 «О внесении изменений в постановление администрации Скалинского сельсовета от 31.01.2014 года № 43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Ска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С.В. Яшен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Т.Н. Макаренко</w:t>
      </w:r>
    </w:p>
    <w:p>
      <w:pPr>
        <w:pStyle w:val="Normal"/>
        <w:spacing w:lineRule="auto" w:line="240" w:before="0" w:after="0"/>
        <w:jc w:val="both"/>
        <w:rPr/>
      </w:pPr>
      <w:r>
        <w:rPr/>
        <w:t>тел.25-236</w:t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0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и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1 года №19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 осуществления банковского сопровождения контрактов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TextBodyIndent"/>
        <w:rPr/>
      </w:pPr>
      <w:r>
        <w:rPr/>
        <w:t>1)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до 15 000 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 зависимости от начальной (максимальной) цены контракта либо цены контракта, заключаемого с единственным поставщиком (подрядчиком, исполнителем), по решению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 строительства (реконструкции, в том числе с элементами реставрации, объектов капитального строительства муниципальной собственности, не предусматривающие предоставление аванса поставщик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>
      <w:spacing w:lineRule="auto" w:line="276" w:before="0" w:after="200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4:00Z</dcterms:created>
  <dc:creator>Гладышева Людмила Васильевна</dc:creator>
  <dc:description/>
  <cp:keywords/>
  <dc:language>en-US</dc:language>
  <cp:lastModifiedBy>Пользователь</cp:lastModifiedBy>
  <cp:lastPrinted>2021-07-13T11:23:00Z</cp:lastPrinted>
  <dcterms:modified xsi:type="dcterms:W3CDTF">2021-07-14T05:09:00Z</dcterms:modified>
  <cp:revision>4</cp:revision>
  <dc:subject/>
  <dc:title>Проект постановления</dc:title>
</cp:coreProperties>
</file>