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2605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14.07.2021 года                                                                                          № 20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калинского сельсовета Колыванского района Новосибирской области от 05.10.2017 года №207 «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8 Федерального закона от 03.12.2012 года №230-ФЗ «О контроле за соответствием расходов лиц, замещающих государственные должности, и иных лиц их доходам», подпунктом «г» пункта 2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08.07.2013г. № 613 «Вопросы противодействия коррупции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 Положение </w:t>
      </w:r>
      <w:r>
        <w:rPr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 (далее – Положение), утвержденное постановлением администрации Скалинского сельсовета Колыванского района Новосибирской области от 05.10.2017 года №207 «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» внести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4 пункта 2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 в Администрации и его супруги (супруга) за три последних года, предшествующих отчетному периоду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В. Яше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.Н. Макаренко</w:t>
      </w:r>
    </w:p>
    <w:p>
      <w:pPr>
        <w:pStyle w:val="Normal"/>
        <w:rPr/>
      </w:pPr>
      <w:r>
        <w:rPr/>
        <w:t>Тел.25-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402" w:hanging="3402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9:00Z</dcterms:created>
  <dc:creator>kadrovik2</dc:creator>
  <dc:description/>
  <cp:keywords/>
  <dc:language>en-US</dc:language>
  <cp:lastModifiedBy>Пользователь</cp:lastModifiedBy>
  <cp:lastPrinted>2018-02-28T14:02:00Z</cp:lastPrinted>
  <dcterms:modified xsi:type="dcterms:W3CDTF">2021-07-14T05:06:00Z</dcterms:modified>
  <cp:revision>4</cp:revision>
  <dc:subject/>
  <dc:title>Распоряжение</dc:title>
</cp:coreProperties>
</file>