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0.7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942317" r:id="rId2"/>
        </w:objec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КАЛИ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ЛЫВА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11.2021  г.                                                                                  №278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Скалинского сельсовета Колыва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1.12.1994 №69-ФЗ «О пожарной безопасности», Федеральным законом от 06.10.2003 №131-ФЗ «Об общих принципах организации местного самоуправления в Российской Федерации», Федеральным законом от 22.07.2008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23-ФЗ</w:t>
      </w:r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калинского сельсовета Колыва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Скалинского сельсовета Колыванского муниципального района Новосибирской области, </w:t>
      </w:r>
    </w:p>
    <w:p>
      <w:pPr>
        <w:pStyle w:val="12"/>
        <w:ind w:firstLine="709"/>
        <w:jc w:val="center"/>
        <w:rPr>
          <w:b/>
          <w:b/>
        </w:rPr>
      </w:pPr>
      <w:r>
        <w:rPr>
          <w:rStyle w:val="1"/>
          <w:b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Скалинского сельсовета Колыван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 Скалинского сельсовета Колыванского района Новосибирской области,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№1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калинского сельсовета Колыванского района Новосибирской области, согласно приложению №2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Колыванского района Новосибирской области от 06.02.2018 года №25 «Об обеспечении первичных мер пожарной безопасности на территории Скалинского сельсовета Колыванского района Новосибирской области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пециалистам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калинского сельсовета Колыванского района Новосибирской области и руководителям </w:t>
      </w: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Обеспечить включение мероприятий по обеспечению пожарной безопасности в разрабатываемые планы, схемы и программы развития территории Скалинского сельсовета Колыван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женеру администрации Скалинского сельсовета Колыванского района Новосибирской области – С.П. Сизову, 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нтроль за исполнением постановления возложить на инженера администрации Скалинского сельсовета Колыванского района Новосибирской области – С.П. Сизова.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Скалинского сельсовета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С.В. Яшенькин     </w:t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Исп. Т.Н. Макаренко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Тел.25-236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5.11.2021 №278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Style w:val="InternetLink"/>
          <w:rFonts w:ascii="Times New Roman" w:hAnsi="Times New Roman" w:eastAsia="Calibri" w:cs="Times New Roman"/>
          <w:b/>
          <w:b/>
          <w:color w:val="000000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>разработки и реализации администрацией Скалинского сельсовета Колыванского района Новосибирской области мероприятий по решению вопросов первичных мер пожарной безопасности в границах населенных пунктов Скалинского сельсовета Колыванского района Новосибирской области</w:t>
      </w:r>
    </w:p>
    <w:p>
      <w:pPr>
        <w:pStyle w:val="ConsPlusNormal"/>
        <w:ind w:firstLine="720"/>
        <w:jc w:val="center"/>
        <w:rPr>
          <w:rStyle w:val="InternetLink"/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none"/>
          <w:lang w:val="ru-RU" w:eastAsia="zh-CN" w:bidi="ar-SA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Скалинского сельсовета Колыванского района Новосибирской области  мероприятий по решению вопросов первичных мер пожарной безопасности в границах населенных пунктов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Скалинского сельсовета Колыванского района Новосибирской области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по обеспечению первичных мер пожарной безопасности в границах населенных пунктов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сотрудником администрации Скалинского сельсовета Колыванского района Новосибирской области ответственным за обеспечение мер по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администрации Скалинского сельсовета Колыванского района Новосибирской област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ервичных средств тушения пожаров и противопожарного инвентаря для оснащения территорий общего пользования населенных пунктов Скалинского сельсовета Колыван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Скалинского сельсовета Колыван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администрации Скалинского сельсовета Колыванского района Новосибирской области и руководителям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Скалинского сельсовета Колыва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команды, а также для участия граждан в обеспечении первичных мер пожарной безопасности в иных формах.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Скалинского сельсовета Колыван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Скалинского сельсовета Колыван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на территории Скалинского сельсовета Колыванского района Новосибирской области. Координацию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Колыванского района Новосибирской области по вопросам обеспечения первичных мер пожарной безопасности осуществляет сотрудник администрации Скалинского сельсовета Колыванского района Новосибирской области ответственным за обеспечение мер по пожарной безопасности.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привлечения сил и средств для тушения пожаров и проведения аварийно-спасательных работ на территории Скалинского сельсовета Колыванского района Новосибирской области устанавливается расписанием выездов добровольной пожарной команды для тушения пожаров и проведения аварийно-спасательных работ, утверждаемым Главой Скалинского сельсовета Колыванского района Новосибирской области.    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администрацией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Колыванского района Новосибирской области по пожарному надзору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5.11.2021 №278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калинского сельсовета Колыва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Пользователь</cp:lastModifiedBy>
  <cp:lastPrinted>2017-08-14T09:58:00Z</cp:lastPrinted>
  <dcterms:modified xsi:type="dcterms:W3CDTF">2021-11-16T03:08:00Z</dcterms:modified>
  <cp:revision>6</cp:revision>
  <dc:subject/>
  <dc:title>АДМИНИСТРАЦИЯ ___ СЕЛЬСКОГО СОВЕТА</dc:title>
</cp:coreProperties>
</file>