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0.7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98318" r:id="rId2"/>
        </w:objec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КАЛ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ЛЫВА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11.2021  г.                                                                                  №279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добровольной пожарной охране Скалинского сельсовета Колыва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1.12.1994 </w:t>
      </w:r>
      <w:r>
        <w:rPr>
          <w:sz w:val="28"/>
          <w:szCs w:val="28"/>
          <w:lang w:val="zxx" w:eastAsia="zxx" w:bidi="zxx"/>
        </w:rPr>
        <w:t>№ 69-ФЗ</w:t>
      </w:r>
      <w:r>
        <w:rPr>
          <w:sz w:val="28"/>
          <w:szCs w:val="28"/>
        </w:rPr>
        <w:t xml:space="preserve"> «О пожарной безопасности», Федеральным законом от 06.10.2003 </w:t>
      </w:r>
      <w:r>
        <w:rPr>
          <w:sz w:val="28"/>
          <w:szCs w:val="28"/>
          <w:lang w:val="zxx" w:eastAsia="zxx" w:bidi="zxx"/>
        </w:rPr>
        <w:t>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калинского сельсовета Колыванского муниципального района Новосибирской области, 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sz w:val="28"/>
          <w:szCs w:val="28"/>
          <w:lang w:val="zxx" w:eastAsia="zxx" w:bidi="zxx"/>
        </w:rPr>
        <w:t>Положение</w:t>
      </w:r>
      <w:r>
        <w:rPr>
          <w:sz w:val="28"/>
          <w:szCs w:val="28"/>
        </w:rPr>
        <w:t xml:space="preserve"> о добровольной пожарной охране Скалинского сельсовета Колыванского района Новосибирской области, согласно приложению.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калинского сельсовета Колыванского района Новосибирской области от 27.04.2010 года №47 «Об утверждении положения «О добровольной пожарной  дружине на территории  Скалинского сельсовета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инженера администрации Скалинского сельсовета Колыванского района Новосибирской области – С.П. Сизов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алин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В. Яшенькин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№2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охране Скалинского сельсовета Колыванского района Новосиби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основные цели и задачи, порядок создания и организации деятельности добровольной пожарной охраны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оброво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Доброво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, организация деятельности и структура определяются ее уставом, исходя из возложенных на доброво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добровольная пожарная охрана руководствуется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Финансовое обеспечение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сновные цели и задачи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добровольной 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рганизация взаимодействия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рядок взаимодействия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доброво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5. Добровольная пожарная охрана входит в состав местного гарнизона пожарной охраны. Привлечение доброво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4:00Z</dcterms:created>
  <dc:creator>Urist</dc:creator>
  <dc:description/>
  <cp:keywords/>
  <dc:language>en-US</dc:language>
  <cp:lastModifiedBy>Пользователь</cp:lastModifiedBy>
  <dcterms:modified xsi:type="dcterms:W3CDTF">2021-11-16T03:11:00Z</dcterms:modified>
  <cp:revision>6</cp:revision>
  <dc:subject/>
  <dc:title>ТИПОВОЕ ПОСТАНОВЛЕНИЕ</dc:title>
</cp:coreProperties>
</file>