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0.3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620369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1  г.                                                                                  №28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Федеральным законом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 22.07.2008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Скалинского сельсовета Колыванского муниципального района Новосибирской области,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, муниципальных унитарных предприятий и муниципа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Колыванского района Новосибирской области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 и руководителям муниципальных унитарных предприятий и муниципальных учреждений Скалинского сельсовета Колыванского района Новосибирской области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инженера администрации Скалинского сельсовета Колыванского района Новосибирской области – С.П. Сизо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кал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С.В. Яшенькин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1 №28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1 №2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 Скалинского сельсовета Колыванского района Новосибирской области, муниципальных унитарных предприятий и муниципальных учреждений Скалинского сельсовета Колыванского района Новосибирской области), ответственных за их оснащение и укомплектованность первичными средствами тушения пожаров и противопожарным инвентарём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рритории общего пользования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лыванский район, село Ск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администрации Скалинского сельсовета Колыванского района Новосибирской области – С.П. Си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лыванский район, деревня Ам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еревни Ам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инского сельсовета Колыванского района Новосибирской области – С.П. Кутер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лыванский район, деревня Юрт-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еревни Юрт-Ора Скалинского сельсовета Колыванского района Новосибирской области – К.К. Гале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Пользователь</cp:lastModifiedBy>
  <cp:lastPrinted>2021-11-15T16:24:00Z</cp:lastPrinted>
  <dcterms:modified xsi:type="dcterms:W3CDTF">2021-11-16T03:24:00Z</dcterms:modified>
  <cp:revision>8</cp:revision>
  <dc:subject/>
  <dc:title>ТИПОВОЕ ПОСТАНОВЛЕНИЕ</dc:title>
</cp:coreProperties>
</file>