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0.3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357769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21  г.                                                                                  №28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06.2016 № 182-ФЗ «Об основах системы профилактики правонарушений в Российской Федерации», Федеральным законом от 21.12.1994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№ 69-ФЗ</w:t>
      </w:r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Федеральным законом от 06.10.2003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№ 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 22.07.2008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№ 123-ФЗ</w:t>
      </w:r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калинского сельсовета Колыванского района Новосибирской области по осуществлению первичных мер пожарной безопасности в границах населенных пунк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Колыванского района Новосибирской области, руководствуясь Уставом сельского поселения Скалинского сельсовета Колыванского муниципального района Новосибирской обла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 1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реагирования при ухудшении пожарной обстановки на территории Скалинского сельсовета Колыванского района Новосибирской области (Приложение № 2).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3. Контроль за исполнением постановления возложить на инженера администрации Скалинского сельсовета Колыванского района Новосибирской области – С.П. Сизова.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Глава Скалинского сельсовета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олыванского район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овосибирской области                                                              С.В. Яшенькин    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Исп. Т.Н. Макаренко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Тел.25-236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калинского сельсовета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олыванского района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 15.11.2021 №28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калинского сельсовета Колыва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5637"/>
        <w:gridCol w:w="1842"/>
        <w:gridCol w:w="2135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Скалинского сельсовета Колыва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едения по количеству домов, количеству проживающего населения в домах, по их социальному положению)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первого квартала г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П. Сиз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Скалинского сельсовета Колыванского района Новосиби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первого квартала год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П. Сиз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го квартала г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П. Сиз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П. Сиз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мере необходимости)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П. Сиз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П. Сизов</w:t>
            </w:r>
          </w:p>
        </w:tc>
      </w:tr>
      <w:tr>
        <w:trPr>
          <w:trHeight w:val="338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П. Сиз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. Сиз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. Сиз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Скалинского сельсовета Колыванского района Новосиби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из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изов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комиссия администрации Скалинского сельсовета Колыванского района Новосибирской област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-летний период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изов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риод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изов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изов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ращений граждан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изов, совместно с социальным работником – С.С. Поп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кал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олыва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 15.11.2021 №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3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.П. Сизов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изов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П. Сизов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изов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калинского сельсовета Колыва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.П. Сизов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требований пожарной безопасности  (в случае повышения пожарной опасност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из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Пользователь</cp:lastModifiedBy>
  <cp:lastPrinted>2021-11-16T09:16:00Z</cp:lastPrinted>
  <dcterms:modified xsi:type="dcterms:W3CDTF">2021-11-16T03:25:00Z</dcterms:modified>
  <cp:revision>6</cp:revision>
  <dc:subject/>
  <dc:title> </dc:title>
</cp:coreProperties>
</file>