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pt;margin-top:-0.3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1268529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21  г.                                                                                  №28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Скалинского сельсовета Колыва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1.12.1994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Федеральным законом от 06.10.2003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 22.07.2008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23-ФЗ</w:t>
      </w:r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калинского сельсовета Колыванского района Новосибирской области по осуществлению первичных мер пожарной безопасности в границах населенных пун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алинского сельсовета Колыванского района Новосибирской области, руководствуясь Уставом сельского поселения Скалинского сельсовета Колыванского муниципального района Новосибирской области,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установления особого противопожарного режима в границах населенных пунктов Скалинского сельсовета Колыванского района Новосибирской области,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калинского сельсовета Колыванского района Новосибирской области от 06.02.2018 года №30 «Об утверждении Порядка установления особого противопожарного режима на территории Скалинского сельсовета Колыванского района Новосибирской обла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инженера администрации Скалинского сельсовета Колыванского района Новосибирской области – С.П. Сизов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кали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С.В. Яшенькин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Н. Макаренк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25-23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в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1 №284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населенных пунктов Скалинского сельсовета Колыванского района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установления особого противопожарного режима в границах населенных пунктов Скалинского сельсовета Колыванского района Новосибирской области (далее – Порядок) разработан в соответствии с Федеральными законами от 21.12.1994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№ 123-ФЗ</w:t>
      </w:r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Скалинского сельсовета Колыванского района Новосибирской области по осуществлению первичных мер пожарной безопасности в границах населенных пунктов Скалинского сельсовета Колыван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калинского сельсовета Колыва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е лица и сотрудники администрации Скалинского сельсовета Колыван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Скалинского сельсовета Колыванск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Информация об установлении особого противопожарного режима незамедлительно доводится до сведения населения Скалинского сельсовета Колыва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Пользователь</cp:lastModifiedBy>
  <dcterms:modified xsi:type="dcterms:W3CDTF">2021-11-16T03:26:00Z</dcterms:modified>
  <cp:revision>7</cp:revision>
  <dc:subject/>
  <dc:title>АДМИНИСТРАЦИЯ ___ СЕЛЬСКОГО СОВЕТА</dc:title>
</cp:coreProperties>
</file>