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КАЛИНСКОГО СЕЛЬСОВЕТ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autoSpaceDE w:val="false"/>
        <w:rPr>
          <w:color w:val="FF0000"/>
          <w:sz w:val="24"/>
        </w:rPr>
      </w:pPr>
      <w:r>
        <w:rPr>
          <w:sz w:val="24"/>
        </w:rPr>
        <w:t>от  20.01.2021 года                                                                                                     №17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Скалинского сельсовета Колыванского района Новосибирской области от 23.05.2012 года №155 </w:t>
      </w:r>
      <w:r>
        <w:rPr>
          <w:b/>
          <w:bCs/>
          <w:sz w:val="24"/>
          <w:szCs w:val="26"/>
        </w:rPr>
        <w:t>«Об утверждении административного регламента предоставления  муниципальной услуги 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  <w:r>
        <w:rPr>
          <w:b/>
          <w:sz w:val="24"/>
          <w:szCs w:val="24"/>
        </w:rPr>
        <w:t>»</w:t>
      </w:r>
    </w:p>
    <w:p>
      <w:pPr>
        <w:pStyle w:val="Normal"/>
        <w:spacing w:before="0" w:after="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мотрев экспертное заключение министерства юстиции Новосибирской области от 24.12.2020 года №5787-03-12/9 на постановление администрации Скалинского сельсовета Колыванского района Новосибирской области от 23.05.2012 года №155 «Об утверждении административного регламента предоставления  муниципальной услуги 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(с изменениями, внесенными постановлениями администрации Скалинского сельсовета Колыванского района Новосибирской области от 27.03.2013 №117, от 05.05.2016 3145, от 04.02.2019 №35, от 14.05.2019 №179, от 29.05.2019 №213, от 16.09.2019 №321, от 13.11.2020 №570) в соответствии с пунктом 13.1 статьи 11, статьей 3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5.06.2019 №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         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1. В</w:t>
      </w:r>
      <w:r>
        <w:rPr/>
        <w:t xml:space="preserve"> </w:t>
      </w:r>
      <w:r>
        <w:rPr>
          <w:sz w:val="24"/>
        </w:rPr>
        <w:t>постановление администрации Скалинского сельсовета Колыванского района Новосибирской области от 23.05.2012 года №155 «Об утверждении административного регламента предоставления  муниципальной услуги 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внести следующие изменения: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1.1. В наименовании, пункте 1 и пункте 3 текст следующего содержания: «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заменить на текст следующего содержания: «по выдаче специального разрешения на движение по автомобильным дорогам местного значения  тяжеловесного и (или)</w:t>
      </w:r>
      <w:r>
        <w:rPr/>
        <w:t xml:space="preserve"> </w:t>
      </w:r>
      <w:r>
        <w:rPr>
          <w:sz w:val="24"/>
        </w:rPr>
        <w:t xml:space="preserve">крупногабаритного транспортного средства». 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2. В административном регламенте предоставления  муниципальной услуги 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, (далее – административный регламент) утвержденном постановлением администрации Скалинского сельсовета Колыванского района Новосибирской области от 23.05.2012 года №155 «Об утверждении административного регламента предоставления  муниципальной услуги 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, внести следующие изменения: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2.1. В наименовании административного регламента текст следующего содержания: «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заменить на текст следующего содержания: «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».  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2.2. В пункте 1.1. текст следующего содержания: «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заменить на текст следующего содержания: «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»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.1. В пункте 1.2. текст следующего содержания: «разрешение на перевозку тяжеловесных и (или) крупногабаритных грузов» заменить на текст следующего содержания: «специальное разрешение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/>
          <w:sz w:val="24"/>
          <w:lang w:eastAsia="en-US"/>
        </w:rPr>
        <w:t>2.2. В пункте 2.1. текст следующего содержания: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заменить на текст следующего содержания: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/>
          <w:sz w:val="24"/>
          <w:lang w:eastAsia="en-US"/>
        </w:rPr>
        <w:t>2.3. В пункте 2.4. и подпункте 3.5.3. текст следующего содержания: «если для осуществления перевозки тяжеловесных и (или) крупногабаритных грузов» заменить на текст следующего содержания: «если для движения тяжеловесного и (или) крупногабаритного транспортного средства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.4. В подпункте 3.5.2. слово «приятое» заменить на слово «принятое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/>
          <w:sz w:val="24"/>
          <w:lang w:eastAsia="en-US"/>
        </w:rPr>
        <w:t>3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Глава Скалинского сельсовета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Новосибирской области                                                                                      С.В. Яшенькин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Т.Н. Макаренко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.25-2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pacing w:lineRule="exact" w:line="269" w:before="0" w:after="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0:00Z</dcterms:created>
  <dc:creator>Ольга Сергеевна Жданова</dc:creator>
  <dc:description/>
  <cp:keywords/>
  <dc:language>en-US</dc:language>
  <cp:lastModifiedBy>Пользователь</cp:lastModifiedBy>
  <cp:lastPrinted>2021-01-22T08:40:00Z</cp:lastPrinted>
  <dcterms:modified xsi:type="dcterms:W3CDTF">2021-01-22T01:47:00Z</dcterms:modified>
  <cp:revision>9</cp:revision>
  <dc:subject/>
  <dc:title>Предпросмотр документа</dc:title>
</cp:coreProperties>
</file>