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КАЛИНСКОГО СЕЛЬСОВЕТ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sz w:val="24"/>
        </w:rPr>
        <w:t>от 20.12.2021 года                                                                                                            № 307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1080" w:right="1178" w:hanging="0"/>
        <w:jc w:val="center"/>
        <w:rPr>
          <w:b/>
          <w:b/>
          <w:bCs/>
          <w:sz w:val="24"/>
          <w:szCs w:val="32"/>
          <w:shd w:fill="FFFFFF" w:val="clear"/>
        </w:rPr>
      </w:pPr>
      <w:r>
        <w:rPr>
          <w:b/>
          <w:bCs/>
          <w:sz w:val="24"/>
          <w:szCs w:val="32"/>
          <w:shd w:fill="FFFFFF" w:val="clear"/>
        </w:rPr>
        <w:t>О внесении изменений в отдельные постановления администрации Скалинского сельсовета Колыванского района Новосибирской области по вопросу улучшения жилищных условий граждан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Ф от 20 июля 2021 г. N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» и в целях приведения административных регламентов предоставления муниципальных услуг в соответствии с действующим законодательством,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В административном регламенте предоставления муниципальной услуги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- по признанию граждан малоимущими в целях принятия на учет в качестве нуждающихся в жилых помещениях, утвержденном постановлением администрации Скалинского сельсовета Колыванского района Новосибирской области от 21.10.2014 года №388 "Об утверждении административного регламента предоставления муниципальной услуги  по признанию граждан малоимущими в целях принятия на учет в качестве нуждающихся в жилых помещениях";</w:t>
      </w:r>
    </w:p>
    <w:p>
      <w:pPr>
        <w:pStyle w:val="Normal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- по принятию на учет граждан в качестве нуждающихся в жилых помещениях, утвержденном постановлением администрации Скалинского сельсовета Колыванского района Новосибирской области от 10.01.2018 года №2 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", внести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4"/>
        </w:rPr>
      </w:pPr>
      <w:r>
        <w:rPr>
          <w:sz w:val="24"/>
        </w:rPr>
        <w:t>1.1. Наименование раздела 5 изложить в следующей 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«5. Досудебный (внесудебный) порядок обжалования решений и действий (бездействия) администрации Скалинского сельсовета Колыва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"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Глава Скалинского сельсовета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Новосибирской области                                                                                      С.В. Яшенькин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1:00Z</dcterms:created>
  <dc:creator>Ольга Сергеевна Жданова</dc:creator>
  <dc:description/>
  <cp:keywords/>
  <dc:language>en-US</dc:language>
  <cp:lastModifiedBy>Пользователь</cp:lastModifiedBy>
  <cp:lastPrinted>2021-12-20T12:30:00Z</cp:lastPrinted>
  <dcterms:modified xsi:type="dcterms:W3CDTF">2021-12-20T08:26:00Z</dcterms:modified>
  <cp:revision>4</cp:revision>
  <dc:subject/>
  <dc:title>Предпросмотр документа</dc:title>
</cp:coreProperties>
</file>