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color w:val="FF0000"/>
        </w:rPr>
      </w:pPr>
      <w:r>
        <w:rPr/>
        <w:t>от 20.12.2021 года                                                                                        № 309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 внесении изменений в отдельные постановления администрации Скалинского сельсовета Колыванского района Новосибирской области по вопросу земельных правоотношений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» и в целях приведения административных регламентов предоставления муниципальных услуг в соответствии с действующим законодательством,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административном регламенте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утверждению  схемы расположения земельного участка или земельных участков на кадастровом плане  территории, утвержденном постановлением администрации Скалинского сельсовета Колыванского района Новосибирской области от 16.07.2015 года № 212 «Об утверждении административного регламента предоставления муниципальной услуги по утверждению  схемы расположения земельного участка или земельных участков на кадастровом плане  территории»;</w:t>
      </w:r>
    </w:p>
    <w:p>
      <w:pPr>
        <w:pStyle w:val="Normal"/>
        <w:spacing w:before="0" w:after="0"/>
        <w:ind w:firstLine="567"/>
        <w:jc w:val="both"/>
        <w:rPr/>
      </w:pPr>
      <w:r>
        <w:rPr/>
        <w:t>-  по продаже земельных участков без проведения торгов, утвержденном постановлением администрации Скалинского сельсовета Колыванского района Новосибирской области от 01.09.2016 года №253 "Об утверждении Административного регламента предоставления муниципальной  услуги по продаже земельных участков без проведения торгов"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редоставлению земельных участков в аренду без проведения торгов, утвержденном постановлением администрации Скалинского сельсовета Колыванского района Новосибирской области от 01.09.2016 года №254 "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"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выдаче разрешений на проведение земляных работ, утвержденном постановлением администрации Скалинского сельсовета Колыванского района Новосибирской области от 28.07.2017 года №137 «Об утверждении административного регламента предоставления муниципальной услуги по выдаче разрешений на проведение земляных работ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, утвержденном постановлением администрации Скалинского сельсовета Колыванского района Новосибирской области от 01.12.2017                                                                                                                             года №269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-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, утвержденном постановлением администрации Скалинского сельсовета Колыванского района Новосибирской области от 19.12.2017 года                                                                                                                    № 288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»; 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редварительному согласованию предоставления земельного участка, утвержденном постановлением администрации Скалинского сельсовета Колыванского района Новосибирской области от 21.12.2018 года №342 "Об утверждении административного регламента предоставления муниципальной услуги «Предварительное согласование предоставления земельного участка»";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редоставлению земельных участков в собственность бесплатно, утвержденном постановлением администрации Скалинского сельсовета Колыванского района Новосибирской области от 25.12.2018 года №348 "Об утверждении Административного регламента предоставления муниципальной услуги по предоставлению земельных участков в собственность бесплатно";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49 "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"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по предоставлению земельных участков в постоянное (бессрочное) пользование, утвержденном постановлением администрации Скалинского сельсовета Колыванского района Новосибирской области от 26.12.2018 года №352 "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"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- по предоставлению земельных участков в безвозмездное пользование, утвержденном постановлением администрации Скалинского сельсовета Колыванского района Новосибирской области от 26.12.2018 года №357 "Об утверждении Административного регламента предоставления муниципальной услуги по предоставлению земельных участков в безвозмездное пользование";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 постановление администрации Скалинского сельсовета Колыванского района Новосибирской области от 17.01.2019 года №7 "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"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редоставлению участка земли для погребения умершего, утвержденном постановление администрации Скалинского сельсовета Колыванского района Новосибирской области от 05.06.2019 года №245 «Об утверждении административного регламента предоставления муниципальной услуги по предоставлению участка земли для погребения умершего», внести следующие изменения: </w:t>
      </w:r>
    </w:p>
    <w:p>
      <w:pPr>
        <w:pStyle w:val="Normal"/>
        <w:spacing w:before="0" w:after="0"/>
        <w:ind w:firstLine="567"/>
        <w:jc w:val="both"/>
        <w:rPr/>
      </w:pPr>
      <w:r>
        <w:rPr/>
        <w:t>1.1. Наименование раздела 5 изложить в следующей  редакции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«5. Досудебный (внесудебный) порядок обжалования решений и действий (бездействия) администрации Скалинского сельсовета Колыва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"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/>
        <w:t>Глава Скалинского сельсовета</w:t>
      </w:r>
    </w:p>
    <w:p>
      <w:pPr>
        <w:pStyle w:val="Normal"/>
        <w:autoSpaceDE w:val="false"/>
        <w:spacing w:before="0" w:after="0"/>
        <w:rPr/>
      </w:pPr>
      <w:r>
        <w:rPr/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/>
        <w:t>Новосибирской области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5:00Z</dcterms:created>
  <dc:creator>Ольга Сергеевна Жданова</dc:creator>
  <dc:description/>
  <cp:keywords/>
  <dc:language>en-US</dc:language>
  <cp:lastModifiedBy>Пользователь</cp:lastModifiedBy>
  <cp:lastPrinted>2021-12-20T14:14:00Z</cp:lastPrinted>
  <dcterms:modified xsi:type="dcterms:W3CDTF">2021-12-20T08:27:00Z</dcterms:modified>
  <cp:revision>11</cp:revision>
  <dc:subject/>
  <dc:title>Предпросмотр документа</dc:title>
</cp:coreProperties>
</file>