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color w:val="FF0000"/>
        </w:rPr>
      </w:pPr>
      <w:r>
        <w:rPr/>
        <w:t>от 20.12.2021 года                                                                                   № 310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 внесении изменений в отдельные постановления администрации Скалинского сельсовета Колыванского района Новосибирской области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Постановлением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» и в целях приведения административных регламентов предоставления муниципальных услуг в соответствии с действующим законодательством,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административном регламенте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утвержденном постановлением администрации Скалинского сельсовета Колыванского района Новосибирской области от 23.05.2012 года № 140 «Об утверждении административного регламента предоставления 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 присвоению и аннулированию адресов объектов адресации, утвержденном постановлением администрации Скалинского сельсовета Колыванского района Новосибирской области от 23.05.2012 года № 158 «Об утверждении административного регламента предоставления  муниципальной услуги  по присвоению и аннулированию адресов объектов адресации»; 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согласованию размещения сооружений связи на объектах муниципального имущества, утвержденном постановлением администрации Скалинского сельсовета Колыванского района Новосибирской области от 28.04.2017 года № 79 «Об утверждении административного регламента предоставления муниципальной услуги «Согласование размещения сооружений связи на объектах муниципального имущества»»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 даче письменных  разъяснений по вопросам применения нормативных правовых актов о местных налогах и сборах, утвержденном постановлением администрации Скалинского сельсовета Колыванского района Новосибирской области от 08.06.2021 года № 167 «Об утверждении Административного регламента предоставления муниципальной услуги по даче письменных  разъяснений по вопросам применения нормативных правовых актов о местных налогах и сборах»,         вне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1. Наименование раздела 5 изложить в следующей 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«5. Досудебный (внесудебный) порядок обжалования решений и действий (бездействия) администрации Скалинского сельсовета Колыва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"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/>
        <w:t>Глава Скалинского сельсовета</w:t>
      </w:r>
    </w:p>
    <w:p>
      <w:pPr>
        <w:pStyle w:val="Normal"/>
        <w:autoSpaceDE w:val="false"/>
        <w:spacing w:before="0" w:after="0"/>
        <w:rPr/>
      </w:pPr>
      <w:r>
        <w:rPr/>
        <w:t xml:space="preserve">Колыванского района </w:t>
      </w:r>
    </w:p>
    <w:p>
      <w:pPr>
        <w:pStyle w:val="Normal"/>
        <w:autoSpaceDE w:val="false"/>
        <w:spacing w:before="0" w:after="0"/>
        <w:rPr/>
      </w:pPr>
      <w:r>
        <w:rPr/>
        <w:t>Новосибирской области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Ольга Сергеевна Жданова</dc:creator>
  <dc:description/>
  <cp:keywords/>
  <dc:language>en-US</dc:language>
  <cp:lastModifiedBy>Сектерать</cp:lastModifiedBy>
  <cp:lastPrinted>2021-12-20T14:54:00Z</cp:lastPrinted>
  <dcterms:modified xsi:type="dcterms:W3CDTF">2021-12-21T05:52:00Z</dcterms:modified>
  <cp:revision>3</cp:revision>
  <dc:subject/>
  <dc:title>Предпросмотр документа</dc:title>
</cp:coreProperties>
</file>