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   №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0.12.2021 г.№3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24.07.2017 года № 90 «Об утверждении Правил по благоустройству территории Скалинского 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1-12-21T16:15:00Z</cp:lastPrinted>
  <dcterms:modified xsi:type="dcterms:W3CDTF">2021-12-22T02:19:00Z</dcterms:modified>
  <cp:revision>8</cp:revision>
  <dc:subject/>
  <dc:title/>
</cp:coreProperties>
</file>