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left" w:pos="7800" w:leader="none"/>
        </w:tabs>
        <w:outlineLvl w:val="1"/>
        <w:rPr/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</w:rPr>
        <w:tab/>
      </w:r>
      <w:r>
        <w:object w:dxaOrig="45120" w:dyaOrig="54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5pt;margin-top:-5.25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1142649" r:id="rId2"/>
        </w:object>
      </w: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caps/>
          <w:color w:val="000000"/>
          <w:sz w:val="24"/>
          <w:szCs w:val="28"/>
        </w:rPr>
      </w:pPr>
      <w:r>
        <w:rPr>
          <w:rFonts w:eastAsia="Arial Unicode MS" w:cs="Arial" w:ascii="Arial" w:hAnsi="Arial"/>
          <w:caps/>
          <w:color w:val="000000"/>
          <w:sz w:val="24"/>
          <w:szCs w:val="28"/>
        </w:rPr>
      </w:r>
    </w:p>
    <w:p>
      <w:pPr>
        <w:pStyle w:val="Normal"/>
        <w:jc w:val="center"/>
        <w:rPr>
          <w:rFonts w:eastAsia="Arial Unicode MS"/>
          <w:caps/>
          <w:color w:val="000000"/>
          <w:sz w:val="24"/>
          <w:szCs w:val="24"/>
        </w:rPr>
      </w:pPr>
      <w:r>
        <w:rPr>
          <w:rFonts w:eastAsia="Arial Unicode MS"/>
          <w:caps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СКАЛИ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КОЛЫВАНСКОГО РАЙОНА</w:t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от  23.07.2021г.                                                                                                            № 203</w:t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rPr>
          <w:rFonts w:eastAsia="Arial Unicode MS"/>
          <w:b/>
          <w:b/>
          <w:bCs/>
          <w:strike/>
          <w:color w:val="000000"/>
          <w:sz w:val="24"/>
          <w:szCs w:val="28"/>
        </w:rPr>
      </w:pPr>
      <w:r>
        <w:rPr>
          <w:rFonts w:eastAsia="Arial Unicode MS"/>
          <w:b/>
          <w:bCs/>
          <w:strike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 представлении гражданами, претендующими на замещение должностей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униципальной службы, и муниципальными служащими, замещающими должности муниципальной службы в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 w:val="24"/>
          <w:szCs w:val="24"/>
        </w:rPr>
        <w:t xml:space="preserve">администрации Скалинского сельсовета Колыванского района Новосибирской области, </w:t>
      </w:r>
      <w:r>
        <w:rPr>
          <w:b/>
          <w:bCs/>
          <w:iCs/>
          <w:color w:val="000000"/>
          <w:sz w:val="24"/>
          <w:szCs w:val="24"/>
        </w:rPr>
        <w:t>сведений 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8"/>
        </w:rPr>
      </w:pPr>
      <w:r>
        <w:rPr>
          <w:b/>
          <w:bCs/>
          <w:iCs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В соответствии Федеральным законом от 25.12.2008 № 273-ФЗ «О противодействии коррупции», Федеральным законом от 02.03.2007 № 25-ФЗ «О муниципальной службе в Российской Федерации», Указом Президента Российской Федерации</w:t>
      </w:r>
      <w:r>
        <w:rPr>
          <w:color w:val="000000"/>
          <w:sz w:val="24"/>
          <w:szCs w:val="24"/>
          <w:shd w:fill="FFFFFF" w:val="clear"/>
        </w:rPr>
        <w:t xml:space="preserve"> от 18.05.2009 №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Новосибирской области от 03.08.2009 № 333 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,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ПОСТАНОВЛЯЮ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Утвердить Перечень должностей муниципальной службы администрации Скалинского сельсовета Колыван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 должностей), согласно прилож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ставляются гражданами, претендующими на замещение должностей муниципальной службы, включенных в Перечень должностей,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Новосибирской области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Сведения о доходах, об имуществе и обязательствах имущественного характера представляются специалисту 1 разряда администрации Скалинского сельсовета Колыванского района Новосибирской области ответственному за ведение отдела кадров – Наталье Александровне Берчатовой.   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 Специалисту 1 разряда администрации Скалинского сельсовета Колыванского района Новосибирской области – Татьяне Николаевне Макаренко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1) обеспечить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ежегодно до 31 декабря отчетного года, актуализацию (утверждение) перечней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б) ежегодно, до 31 декабря отчетного года, утверждение списков муниципальных служащих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отчетный год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2) Специалиста 1 разряда администрации Скалинского сельсовета Колыванского района Новосибирской области - Наталью Александровну Берчатову, назначить ответственной: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а) за прием и анализ сведений о доходах, об имуществе и обязательствах имущественного характера, представленных муниципальными служащими, замещающими должности муниципальной службы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Скалинского сельсовета Колыванского района Новосибирской области, включенные в соответствующий перечень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 осуществление контроля своевременного представления муниципальными служащими, замещающими должности муниципальной службы в администрации Скалинского сельсовета Колыванского района Новосибирской области, включенные в соответствующий перечень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5. </w:t>
      </w:r>
      <w:r>
        <w:rPr>
          <w:bCs/>
          <w:sz w:val="24"/>
          <w:szCs w:val="24"/>
        </w:rPr>
        <w:t xml:space="preserve">Постановление администрации Скалинского сельсовета Колыванского района Новосибирской области от 20.02.2020 года №50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Скалинского сельсовета Колыван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 доходах, об имуществе и обязательствах имущественного характера своих супруги (супруга) и несовершеннолетних детей», признать утратившими силу.        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. Настоящее постановление опубликовать в газете «Скалинский вестник» и разместить на официальном сайте</w:t>
      </w:r>
      <w:r>
        <w:rPr>
          <w:bCs/>
        </w:rPr>
        <w:t xml:space="preserve"> администрации Скалинского сельсовета Колыванского района Новосибирской области</w:t>
      </w:r>
      <w:r>
        <w:rPr>
          <w:i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/>
        <w:t xml:space="preserve">6.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– Наталью Михайловну Сурдину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.о. Главы Скалинского  сельсовет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ыванского райо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        Н.М. Сурди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Исп. Т.Н. Макаренко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тел. 25-2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к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калинского сельсовета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лыванского район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сибирской област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3.07.2021 года №203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жностей муниципальной службы администрации Скалинского сельсовета Колыван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lineRule="atLeast" w:line="252" w:before="0" w:after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Должности муниципальной службы в администрации Скалинского сельсовета Колыванского района Новосибирской обла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тнесенные Реестром должностей муниципальной службы в Новосибирской области, утвержденным Законом Новосибирской области от 25.12.2006 № 74-ОЗ «О Реестре должностей муниципальной службы в Новосибирской области», к ведущей группе должност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Заместитель главы администрации Скалинского сельсовета Колыванского района Новосибирской области.   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28"/>
        </w:rPr>
        <w:t>Положение 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, утверждено постановлением Губернатора Новосибирской области от 03.08.2009 № 33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07:00Z</dcterms:created>
  <dc:creator>79232</dc:creator>
  <dc:description/>
  <cp:keywords/>
  <dc:language>en-US</dc:language>
  <cp:lastModifiedBy>Пользователь</cp:lastModifiedBy>
  <cp:lastPrinted>2021-07-22T10:05:00Z</cp:lastPrinted>
  <dcterms:modified xsi:type="dcterms:W3CDTF">2021-07-26T04:08:00Z</dcterms:modified>
  <cp:revision>3</cp:revision>
  <dc:subject/>
  <dc:title/>
</cp:coreProperties>
</file>