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455" w:leader="none"/>
          <w:tab w:val="left" w:pos="8430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0002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т 28.12.2021 года                                                                                                            № 326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Об утверждении </w:t>
      </w:r>
      <w:r>
        <w:rPr>
          <w:b/>
        </w:rPr>
        <w:t xml:space="preserve">муниципального задания на оказание муниципальных услуг (выполнение работ) в отношении </w:t>
      </w:r>
      <w:bookmarkStart w:id="0" w:name="_Hlk534813150"/>
      <w:r>
        <w:rPr>
          <w:b/>
        </w:rPr>
        <w:t>Муниципального</w:t>
      </w:r>
      <w:r>
        <w:rPr>
          <w:rFonts w:eastAsia="Arial Unicode MS"/>
          <w:b/>
        </w:rPr>
        <w:t xml:space="preserve"> бюджетного учреждения </w:t>
      </w:r>
      <w:r>
        <w:rPr>
          <w:rFonts w:eastAsia="Arial Unicode MS"/>
          <w:b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  <w:b/>
        </w:rPr>
        <w:t xml:space="preserve">, подведомственного </w:t>
      </w:r>
      <w:r>
        <w:rPr>
          <w:rFonts w:eastAsia="Arial Unicode MS"/>
          <w:b/>
          <w:color w:val="000000"/>
        </w:rPr>
        <w:t>администрации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  <w:b/>
        </w:rPr>
        <w:t xml:space="preserve">Скалинского сельсовета Колыванского района Новосибирской области </w:t>
      </w:r>
      <w:r>
        <w:rPr>
          <w:b/>
          <w:bCs/>
        </w:rPr>
        <w:t>на</w:t>
      </w:r>
      <w:r>
        <w:rPr>
          <w:rFonts w:eastAsia="Arial Unicode MS"/>
          <w:b/>
        </w:rPr>
        <w:t xml:space="preserve">  2022 год и плановый период 2023-2024 годов</w:t>
      </w:r>
      <w:bookmarkEnd w:id="0"/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8.07.2017 № 178-ФЗ «О внесении изменений в Бюджетный кодекс Российской Федерации и статью3 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 от 31.07.1998 № 145-ФЗ, Постановлением Губернатора Новосибирской области  от 15.01.2018 № 8 «Об утверждении регионального перечня (классификатора) государственных (муниципальных) услуг и работ Новосибирской области», Постановлением </w:t>
      </w:r>
      <w:r>
        <w:rPr>
          <w:color w:val="000000"/>
        </w:rPr>
        <w:t>администрации</w:t>
      </w:r>
      <w:r>
        <w:rPr/>
        <w:t xml:space="preserve"> Скалинского сельсовета Колыванского района Новосибирской области от 27.12.2018 года №366 </w:t>
      </w:r>
      <w:r>
        <w:rPr>
          <w:bCs/>
          <w:color w:val="000000"/>
        </w:rPr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1. Утвердить  </w:t>
      </w:r>
      <w:r>
        <w:rPr/>
        <w:t>муниципальное задание на оказание муниципальных услуг (выполнение работ)</w:t>
      </w:r>
      <w:r>
        <w:rPr>
          <w:rFonts w:eastAsia="Arial Unicode MS"/>
        </w:rPr>
        <w:t xml:space="preserve"> Муниципального бюджетного учреждения </w:t>
      </w:r>
      <w:r>
        <w:rPr>
          <w:rFonts w:eastAsia="Arial Unicode MS"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</w:rPr>
        <w:t xml:space="preserve">, подведомственного </w:t>
      </w:r>
      <w:r>
        <w:rPr>
          <w:rFonts w:eastAsia="Arial Unicode MS"/>
          <w:color w:val="000000"/>
        </w:rPr>
        <w:t>администрации</w:t>
      </w:r>
      <w:r>
        <w:rPr>
          <w:rFonts w:eastAsia="Arial Unicode MS"/>
        </w:rPr>
        <w:t xml:space="preserve"> Скалинского сельсовета Колыванского района Новосибирской области </w:t>
      </w:r>
      <w:r>
        <w:rPr>
          <w:rFonts w:eastAsia="Arial Unicode MS"/>
          <w:bCs/>
        </w:rPr>
        <w:t>на</w:t>
      </w:r>
      <w:r>
        <w:rPr>
          <w:rFonts w:eastAsia="Arial Unicode MS"/>
        </w:rPr>
        <w:t xml:space="preserve">  2022 год и плановый период 2023-2024 годов (Приложение 1).  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2. Утвердить  </w:t>
      </w:r>
      <w:r>
        <w:rPr/>
        <w:t xml:space="preserve">распределение бюджетных ассигнований по разделам и подразделам, целевым статьям и видам расходов на 2022 год </w:t>
      </w:r>
      <w:r>
        <w:rPr>
          <w:rFonts w:eastAsia="Arial Unicode MS"/>
        </w:rPr>
        <w:t xml:space="preserve">(Приложение 2).   </w:t>
      </w:r>
    </w:p>
    <w:p>
      <w:pPr>
        <w:pStyle w:val="Normal"/>
        <w:ind w:firstLine="708"/>
        <w:jc w:val="both"/>
        <w:rPr/>
      </w:pPr>
      <w:r>
        <w:rPr/>
        <w:t xml:space="preserve">3. Руководителю </w:t>
      </w:r>
      <w:r>
        <w:rPr>
          <w:rFonts w:eastAsia="Arial Unicode MS"/>
        </w:rPr>
        <w:t xml:space="preserve">Муниципального бюджетного </w:t>
      </w:r>
      <w:r>
        <w:rPr>
          <w:rFonts w:eastAsia="Arial Unicode MS"/>
          <w:color w:val="000000"/>
        </w:rPr>
        <w:t>учреждения Объединённый центр культуры молодёжи и спорта «Маяк» Скалинского сельсовета</w:t>
      </w:r>
      <w:r>
        <w:rPr>
          <w:rFonts w:eastAsia="Calibri"/>
        </w:rPr>
        <w:t xml:space="preserve"> Куриной Н.Н. </w:t>
      </w:r>
      <w:r>
        <w:rPr/>
        <w:t xml:space="preserve">обеспечить </w:t>
      </w:r>
      <w:r>
        <w:rPr>
          <w:rFonts w:eastAsia="Calibri"/>
        </w:rPr>
        <w:t xml:space="preserve">исполнение муниципального задания в полном объеме в указанные сроки. 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остановления возложить на заместителя </w:t>
      </w:r>
      <w:r>
        <w:rPr>
          <w:color w:val="000000"/>
        </w:rPr>
        <w:t xml:space="preserve">главы администрации </w:t>
      </w:r>
      <w:r>
        <w:rPr/>
        <w:t>Скалинского сельсовета Колыванского района Новосибирской области Сурдину Н.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 xml:space="preserve">            </w:t>
        <w:tab/>
        <w:tab/>
        <w:t xml:space="preserve">                                              С.В. Яшень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7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8.12.2021 года №326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ЗАДАНИЕ</w:t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2022 год и плановый период 2023  -  2024  годов</w:t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65"/>
        <w:gridCol w:w="1433"/>
      </w:tblGrid>
      <w:tr>
        <w:trPr/>
        <w:tc>
          <w:tcPr>
            <w:tcW w:w="7050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050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bookmarkStart w:id="1" w:name="_Hlk90544543"/>
            <w:r>
              <w:rPr>
                <w:b/>
                <w:sz w:val="21"/>
                <w:szCs w:val="21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  <w:bookmarkEnd w:id="1"/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спортивных объекто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муниципального учреждения</w:t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Бюджетные учреждени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.10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9.11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  <w:gridCol w:w="632"/>
      </w:tblGrid>
      <w:tr>
        <w:trPr>
          <w:trHeight w:val="4274" w:hRule="atLeast"/>
        </w:trPr>
        <w:tc>
          <w:tcPr>
            <w:tcW w:w="15984" w:type="dxa"/>
            <w:gridSpan w:val="2"/>
            <w:tcBorders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90544675"/>
                  <w:bookmarkStart w:id="3" w:name="_Hlk534293058"/>
                  <w:bookmarkEnd w:id="3"/>
                  <w:r>
                    <w:rPr>
                      <w:b/>
                    </w:rPr>
                    <w:t>Часть I. - Услуги</w:t>
                  </w:r>
                  <w:bookmarkEnd w:id="2"/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bookmarkStart w:id="4" w:name="_Hlk90544877"/>
                  <w:bookmarkEnd w:id="4"/>
                  <w:r>
                    <w:rPr>
                      <w:b/>
                    </w:rPr>
                    <w:t>Показ (организация показа) спектаклей (театральных постановок) (47.015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3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для п.1.-33,3% п.2 -50%; п.3-  </w:t>
            </w:r>
            <w:r>
              <w:rPr>
                <w:sz w:val="21"/>
                <w:szCs w:val="21"/>
                <w:u w:val="single"/>
              </w:rPr>
              <w:t xml:space="preserve">30%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418"/>
              <w:gridCol w:w="1134"/>
              <w:gridCol w:w="1276"/>
              <w:gridCol w:w="1134"/>
              <w:gridCol w:w="1417"/>
              <w:gridCol w:w="1134"/>
              <w:gridCol w:w="709"/>
              <w:gridCol w:w="1276"/>
              <w:gridCol w:w="1275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38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3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остановление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равительства РФ от 25.03.1999</w:t>
              <w:tab/>
              <w:t>№ 329</w:t>
              <w:tab/>
              <w:t>"О государственной поддержке театрального искусства в Российской Федерации", Раздел IV, пункт 23, подпункт а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от 25.03.1999</w:t>
              <w:tab/>
              <w:t>№ 329</w:t>
              <w:tab/>
              <w:t>"О государственной поддержке театрального искусства в Российской Федерации",Раздел IV, пункт 23, подпункт ж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 Порядок информирования потенциальных потребителей муниципальной услуги</w:t>
            </w:r>
          </w:p>
          <w:tbl>
            <w:tblPr>
              <w:tblW w:w="1541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567"/>
              <w:gridCol w:w="6619"/>
              <w:gridCol w:w="6286"/>
              <w:gridCol w:w="1762"/>
              <w:gridCol w:w="108"/>
            </w:tblGrid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 (47.01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3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-30 % и п.2 – </w:t>
            </w:r>
            <w:r>
              <w:rPr>
                <w:sz w:val="21"/>
                <w:szCs w:val="21"/>
                <w:u w:val="single"/>
              </w:rPr>
              <w:t>25%, для п.3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3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494949"/>
                      <w:sz w:val="23"/>
                      <w:szCs w:val="23"/>
                    </w:rPr>
                    <w:t>Организация и проведение мероприятий (47.00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Б72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3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штук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 -25%, для п.2-</w:t>
            </w:r>
            <w:r>
              <w:rPr>
                <w:sz w:val="21"/>
                <w:szCs w:val="21"/>
                <w:u w:val="single"/>
              </w:rPr>
              <w:t>3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559"/>
              <w:gridCol w:w="1418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оличество участников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- </w:t>
            </w:r>
            <w:r>
              <w:rPr>
                <w:sz w:val="21"/>
                <w:szCs w:val="21"/>
                <w:u w:val="single"/>
              </w:rPr>
              <w:t>30%, для п.2 и п.3 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Закон РФ от 09.10.1992 № 3612-1 "Основы законодательства Российской Федерации о культуре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деятельности клубных формирований и формирований самодеятельного народного творчества (47.012.0)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3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правовые акты, регулирующие порядок оказания муниципальной услуги: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1. Закон РФ от 09.10.1992 № 3612-1 "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2. Федеральный закон от 23.06.2006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 Общероссийский базовый (отраслевой) перечень (классификатор) государственных и муниципальных услуг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4. Устав МБУОЦКМиС «Маяк» Скал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ConsPlus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(работы)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оступа к объектам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931911.Р.57.1.11110004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otkl_k </w:instrTex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работы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2"/>
              <w:gridCol w:w="1276"/>
              <w:gridCol w:w="1275"/>
              <w:gridCol w:w="1418"/>
              <w:gridCol w:w="1267"/>
              <w:gridCol w:w="1419"/>
              <w:gridCol w:w="981"/>
              <w:gridCol w:w="1134"/>
              <w:gridCol w:w="851"/>
              <w:gridCol w:w="850"/>
              <w:gridCol w:w="850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5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6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2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</w:t>
            </w:r>
            <w:r>
              <w:rPr>
                <w:spacing w:val="-2"/>
                <w:sz w:val="21"/>
                <w:szCs w:val="21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2"/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pacing w:val="-2"/>
                <w:sz w:val="21"/>
                <w:szCs w:val="21"/>
              </w:rPr>
              <w:t>Региональный перечень (классификатор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ударственных (муниципальных) услуг и работ Новосибирской области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bookmarkStart w:id="5" w:name="_Hlk90562863"/>
            <w:bookmarkEnd w:id="5"/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bookmarkStart w:id="6" w:name="_Hlk90562863"/>
            <w:bookmarkEnd w:id="6"/>
            <w:r>
              <w:rPr>
                <w:sz w:val="21"/>
                <w:szCs w:val="21"/>
              </w:rPr>
              <w:t>5.6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righ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_Hlk59099263"/>
            <w:bookmarkStart w:id="8" w:name="_Hlk59099263"/>
            <w:bookmarkEnd w:id="8"/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еления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/>
                    <w:t>Количество привлеченны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работы</w:t>
            </w:r>
          </w:p>
          <w:tbl>
            <w:tblPr>
              <w:tblW w:w="1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551"/>
              <w:gridCol w:w="1276"/>
              <w:gridCol w:w="1418"/>
              <w:gridCol w:w="1417"/>
              <w:gridCol w:w="1418"/>
              <w:gridCol w:w="1549"/>
              <w:gridCol w:w="1134"/>
              <w:gridCol w:w="851"/>
              <w:gridCol w:w="851"/>
              <w:gridCol w:w="850"/>
              <w:gridCol w:w="850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2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2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1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>   Распоряжение Главы Колыванского района от 30.06.2017 № 77-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" w:name="_Hlk59099263"/>
            <w:bookmarkStart w:id="10" w:name="_Hlk59099263"/>
            <w:bookmarkEnd w:id="10"/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3 (работа)</w:t>
      </w:r>
    </w:p>
    <w:p>
      <w:pPr>
        <w:pStyle w:val="Normal"/>
        <w:tabs>
          <w:tab w:val="clear" w:pos="708"/>
          <w:tab w:val="right" w:pos="14040" w:leader="none"/>
        </w:tabs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506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>Количество участников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Доля потребителей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/>
      </w:pPr>
      <w:r>
        <w:rPr>
          <w:sz w:val="21"/>
          <w:szCs w:val="21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п.1- 3</w:t>
      </w:r>
      <w:r>
        <w:rPr>
          <w:sz w:val="21"/>
          <w:szCs w:val="21"/>
          <w:u w:val="single"/>
        </w:rPr>
        <w:t>0%, для п.2-5%; для п.3-25%, для п.4-5%</w:t>
      </w:r>
    </w:p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2. Показатели, характеризующие объём муниципальной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1417"/>
        <w:gridCol w:w="1276"/>
        <w:gridCol w:w="1134"/>
        <w:gridCol w:w="1134"/>
        <w:gridCol w:w="992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2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 и п.2 -25%; для п.3- 3</w:t>
      </w:r>
      <w:r>
        <w:rPr>
          <w:sz w:val="21"/>
          <w:szCs w:val="21"/>
          <w:u w:val="single"/>
        </w:rPr>
        <w:t>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1. </w:t>
      </w:r>
      <w:r>
        <w:rPr>
          <w:rStyle w:val="Normaltextrun"/>
          <w:sz w:val="21"/>
          <w:szCs w:val="21"/>
        </w:rPr>
        <w:t xml:space="preserve">   </w:t>
      </w:r>
      <w:r>
        <w:rPr>
          <w:spacing w:val="-2"/>
          <w:sz w:val="21"/>
          <w:szCs w:val="21"/>
        </w:rPr>
        <w:t xml:space="preserve"> Федеральный закон от 06.10.2013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6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19"/>
        <w:gridCol w:w="6064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bookmarkStart w:id="11" w:name="_Hlk90564675"/>
            <w:bookmarkEnd w:id="11"/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bookmarkStart w:id="12" w:name="_Hlk90564675"/>
            <w:bookmarkEnd w:id="12"/>
            <w:r>
              <w:rPr>
                <w:b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концертов и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2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3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зрителей, удовлетворенных качеством оказания услуги, от числа опрошенных на премьерном показ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9"/>
              <w:gridCol w:w="1276"/>
              <w:gridCol w:w="1275"/>
              <w:gridCol w:w="1134"/>
              <w:gridCol w:w="1276"/>
              <w:gridCol w:w="1418"/>
              <w:gridCol w:w="1134"/>
              <w:gridCol w:w="850"/>
              <w:gridCol w:w="1134"/>
              <w:gridCol w:w="1134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1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2 (очередной финансовый год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3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4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ых (капитально-возобновленных) концерт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bookmarkStart w:id="13" w:name="_Hlk90565808"/>
            <w:bookmarkEnd w:id="13"/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</w:t>
            </w:r>
            <w:r>
              <w:rPr>
                <w:sz w:val="21"/>
                <w:szCs w:val="21"/>
              </w:rPr>
              <w:t>Региональный перечень (классификатор) государственных (муниципальных) услуг и работ Новосибир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Закон от 07.07.2007 № 124-ОЗ «О культуре в Новосибирской области»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_Hlk90565808"/>
            <w:bookmarkStart w:id="15" w:name="_Hlk90565808"/>
            <w:bookmarkEnd w:id="15"/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bookmarkStart w:id="16" w:name="_Hlk90631817"/>
                  <w:bookmarkEnd w:id="16"/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здание спектаклей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101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3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4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2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рителей, удовлетворенных качеством оказания  услуги, от числа опрошенных на премьерном показе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4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</w:r>
      <w:r>
        <w:rPr>
          <w:sz w:val="21"/>
          <w:szCs w:val="21"/>
          <w:u w:val="single"/>
        </w:rPr>
        <w:t>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2. Показатели, характеризующие объём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276"/>
        <w:gridCol w:w="1275"/>
        <w:gridCol w:w="1134"/>
        <w:gridCol w:w="1276"/>
        <w:gridCol w:w="1418"/>
        <w:gridCol w:w="1134"/>
        <w:gridCol w:w="850"/>
        <w:gridCol w:w="1134"/>
        <w:gridCol w:w="1134"/>
        <w:gridCol w:w="141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2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2-й год планового период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(капитально-возобновленных) постановок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33,33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51"/>
        <w:gridCol w:w="6032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08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57" w:right="57" w:hanging="0"/>
        <w:rPr/>
      </w:pP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2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49916.Р.57.1.508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Количество участников к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</w:r>
      <w:bookmarkStart w:id="17" w:name="_Hlk59099925"/>
      <w:r>
        <w:rPr>
          <w:sz w:val="21"/>
          <w:szCs w:val="21"/>
          <w:u w:val="single"/>
        </w:rPr>
        <w:t>для п.1.-20%, для п.2-5%;; для п. 3 и 4-25%; для п.5-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  <w:bookmarkEnd w:id="17"/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2. Показатели, характеризующие объём муниципальной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75"/>
        <w:gridCol w:w="1418"/>
        <w:gridCol w:w="1276"/>
        <w:gridCol w:w="1275"/>
        <w:gridCol w:w="993"/>
        <w:gridCol w:w="992"/>
        <w:gridCol w:w="1134"/>
        <w:gridCol w:w="1276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2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2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5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51"/>
        <w:gridCol w:w="6466"/>
        <w:gridCol w:w="5864"/>
        <w:gridCol w:w="1791"/>
        <w:gridCol w:w="764"/>
      </w:tblGrid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right="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righ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калинского сельсовета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12.2021 года №3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67610</wp:posOffset>
                </wp:positionV>
                <wp:extent cx="6099810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567"/>
                              <w:gridCol w:w="1701"/>
                              <w:gridCol w:w="709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1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7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5.4pt;mso-wrap-distance-left:0pt;mso-wrap-distance-right:9pt;mso-wrap-distance-top:0pt;mso-wrap-distance-bottom:0pt;margin-top:19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567"/>
                        <w:gridCol w:w="1701"/>
                        <w:gridCol w:w="709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50,0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1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7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0:00Z</dcterms:created>
  <dc:creator>С. Веденцова</dc:creator>
  <dc:description/>
  <cp:keywords/>
  <dc:language>en-US</dc:language>
  <cp:lastModifiedBy>Пользователь</cp:lastModifiedBy>
  <cp:lastPrinted>2021-12-28T15:58:00Z</cp:lastPrinted>
  <dcterms:modified xsi:type="dcterms:W3CDTF">2021-12-29T03:21:00Z</dcterms:modified>
  <cp:revision>6</cp:revision>
  <dc:subject/>
  <dc:title/>
</cp:coreProperties>
</file>