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25.05.2021г.                                                                              № 156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мероприятиях по обеспечению безопасности людей на водных объектах</w:t>
      </w:r>
    </w:p>
    <w:p>
      <w:pPr>
        <w:pStyle w:val="Normal"/>
        <w:jc w:val="center"/>
        <w:rPr/>
      </w:pPr>
      <w:r>
        <w:rPr/>
        <w:t>в летний период 202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. 24 ч. 1 ст.15 Федерального закона от 06.10.2003 № 131-ФЗ «Об общих принципах организации местного самоуправления в Российской Федерации», постановлением правительства Новосибирской области от 10.11.2014 № 445-п  «Об утверждении Правил охраны жизни людей на водных объектах   Новосибирской области», распоряжения Администрации Колыванского района Новосибирской области  от 25.05.2021  № 225- а « Об утверждении Плана проведения месячника безопасности людей на водных объектах в Колыванском районе Новосибирской области в период купального сезона 2021 года» и в целях улучшения профилактической и организационной работы по обеспечению безопасности людей на водных объектах Скалинского сельсовет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дить установленным порядком: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 проведения « Месячника безопасности людей на водных объектах» в период купального сезона  2021г. Прилагает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местить данное постановление на сайте администрации Скалинского сельсовета и опубликовать в газете «Скалинский вестник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тветственным  за выполнение данного постановления назначить инженера администрации Сизова С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калинского сельсо</w:t>
      </w:r>
      <w:r>
        <w:rPr>
          <w:sz w:val="28"/>
        </w:rPr>
        <w:t xml:space="preserve">вета </w:t>
      </w:r>
    </w:p>
    <w:p>
      <w:pPr>
        <w:pStyle w:val="Normal"/>
        <w:rPr>
          <w:sz w:val="28"/>
        </w:rPr>
      </w:pPr>
      <w:r>
        <w:rPr>
          <w:sz w:val="28"/>
        </w:rPr>
        <w:t>Колыван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                                                         С.В. Яшень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Исп. Сизов С.П. </w:t>
      </w:r>
    </w:p>
    <w:p>
      <w:pPr>
        <w:pStyle w:val="Normal"/>
        <w:rPr/>
      </w:pPr>
      <w:r>
        <w:rPr/>
        <w:t>Тел. 25-266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7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: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кал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Колыв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56 от 25.05.2021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ия  месячника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купального сезона 2021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24 мая по 12 сентября 2021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640"/>
        <w:gridCol w:w="1864"/>
        <w:gridCol w:w="3522"/>
        <w:gridCol w:w="182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 председателями НСТ, руководством базы отдыха ГУВД сроков проведения проверок по вопросам обеспечения безопасности людей на воде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ЧС и ПБ, председатели НС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о с  председателями НСТ, руководством базы отдыха ГУВД проверо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я безопасности людей на воде в  НСТ и базе   отдых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наличия наглядной агитации и знаков безопасности на водных объе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явления мест неорганизованного отдыха населения и установки в них запрещающих знаков (аншлагов)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ы КЧС и П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и Н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базы отдыха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я с председателями НСТ и руководством базы отдыха с постановкой задач на период проведения месячника и оказание методической помощи в разработке нормативно-правовых актов по вопросам обеспечения безопасности людей на водных объектах, охране их жизни и здоровь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10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ЧС и ПБ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осуществления мероприятий по обеспечению безопасности людей на водных объектах, охране их жизни и здоровья в соответствии с Федеральным Законом от 06.10.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ЧС и П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и НС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едоставления гражданам информации о ходе подготовки и проведения месячника безопасности людей на водных объектах, организация, через средства массовой информации, пропагандистской работы среди населения по правилам поведения на воде, мерам безопасности при купании, использовании маломерных судов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ЧС и П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и НС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созданию добровольных формирований из числа наиболее активных подготовленных граждан для осуществления профилактических мероприятий и оказания помощи терпящим бедствие на вод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ЧС и П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и НС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вместных рейдах и патрулированиях с представителями   РОВД, с целью обеспечения правопорядка и безопасности людей на водных объектах, расположенных на территории  Скалинского сельсове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ЧС и П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и Н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РОВ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проведения месячника безопасности людей на водных объектах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, старший государственный инспектор участка ГИМС, консультант админист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6" w:right="567" w:gutter="0" w:header="0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38:00Z</dcterms:created>
  <dc:creator>User</dc:creator>
  <dc:description/>
  <cp:keywords/>
  <dc:language>en-US</dc:language>
  <cp:lastModifiedBy>Пользователь</cp:lastModifiedBy>
  <cp:lastPrinted>2021-05-31T14:31:00Z</cp:lastPrinted>
  <dcterms:modified xsi:type="dcterms:W3CDTF">2021-05-31T07:53:00Z</dcterms:modified>
  <cp:revision>28</cp:revision>
  <dc:subject/>
  <dc:title>АДМИНИСТРАЦИЯ</dc:title>
</cp:coreProperties>
</file>