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работы муниципа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калинского сельсовета Колыванского района Новосибирской области официальных данных о количестве проживающих граждан, признанных инвалидами, н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 в жилых помещениях, относящихся 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жилищному фонду 0 чел., в жилых помещениях, относящихся к частному жилищному фонду официальных данных н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8"/>
        <w:gridCol w:w="1878"/>
        <w:gridCol w:w="1878"/>
        <w:gridCol w:w="1878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о жилых помещений инвалидов, 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ий, принятых по результатам работы муниципальных комиссий, о возможности приспособления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ого помещения инвалида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го имущества в многоквартирном доме, в котором проживает инвали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ключений, принятых по результатам работы муниципальных комиссий, об отсутствии возможности приспособления: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ого помещения инвалида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го имущества в многоквартирном дом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лых помещений инвалидов, приведенных в соответствие с требованиями по приспособлению жилого помещения с учетом потребностей инвалида, предусмотренными разделом IV Правил, утвержденных постановлением № 6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, в которых проживают инвалиды, приведенных в соответствие с требованиями по приспособлению жилого помещения с учетом потребностей инвалида, предусмотренными разделом III Правил, утвержденных постановлением № 6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нвалидов, отказавшихся от приспособления жилых помещений, из числа проживающих в обследованных муниципальными комиссиями жилых помещени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в результате проведения которых жилое помещение инвалида должно быть приведено в соответствие с требованиями, предусмотренными разделом IV Правил, утвержденных постановлением № 649, осуществляется в рамках муниципальной программы 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реквизиты муниципальной программы, направленной на обеспечение социальной поддержки инвалидов, иные источники финансирования мероприят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оборудования, обеспечивающего доступность общего имущества в многоквартирном доме для инвалидов и иных маломобильных групп населения (при необходимости), включена в перечень работ по капитальному ремонту общего имущества многоквартирных домов, существенно влияющих на условия комфортности и безопасности проживания граждан, выполнение которых финансируются за счет средств фонда капитального ремонта общего имущества в многоквартирном доме, сформированных в соответствии с Законом Новосибирской области от 05.07.2013 № 360-ОЗ «Об организации проведения капитального ремонта общего имущества в многоквартирных домах, расположенных на территории Новосибирской области»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9:00Z</dcterms:created>
  <dc:creator>Пользователь</dc:creator>
  <dc:description/>
  <cp:keywords/>
  <dc:language>en-US</dc:language>
  <cp:lastModifiedBy>Пользователь</cp:lastModifiedBy>
  <dcterms:modified xsi:type="dcterms:W3CDTF">2023-12-11T08:19:00Z</dcterms:modified>
  <cp:revision>2</cp:revision>
  <dc:subject/>
  <dc:title/>
</cp:coreProperties>
</file>