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ниманию субъектов малого и среднего предпринимательства. Новосибирский областной фонд микро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ниманию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ыван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С 2010 года в нашем регионе действует Новосибирский областной фонд микрофинансирования субъектов малого и среднего предпринимательства (далее фонд).</w:t>
      </w:r>
    </w:p>
    <w:p>
      <w:pPr>
        <w:pStyle w:val="Normal"/>
        <w:ind w:firstLine="540"/>
        <w:jc w:val="both"/>
        <w:rPr/>
      </w:pPr>
      <w:r>
        <w:rPr/>
        <w:t>Фонд является некоммерческой организацией, основной целью которой является оказание поддержки малому бизнесу (коммерческим организациям и индивидуальным предпринимателям). Финансирование осуществляется за счёт средств из федерального и областного бюджетов.</w:t>
      </w:r>
    </w:p>
    <w:p>
      <w:pPr>
        <w:pStyle w:val="Normal"/>
        <w:ind w:firstLine="540"/>
        <w:jc w:val="both"/>
        <w:rPr/>
      </w:pPr>
      <w:r>
        <w:rPr/>
        <w:t>Целями микрофинансирования могут являться любые обоснованные затраты: приобретение товарных запасов и расширение ассортимента (пополнение оборотных средств), приобретение транспортных средств, оборудования, компьютерной техники и программного обеспечения, и т.п.</w:t>
      </w:r>
    </w:p>
    <w:p>
      <w:pPr>
        <w:pStyle w:val="Normal"/>
        <w:ind w:firstLine="540"/>
        <w:jc w:val="both"/>
        <w:rPr/>
      </w:pPr>
      <w:r>
        <w:rPr/>
        <w:t>Займы выдаются на срок до трёх лет в размере от 30 тыс. до 1 млн. рублей по ставке 8,25% годовых для предпринимателей, осуществляющих основную деятельность в сфере материального производства (промышленность, сельское хозяйство, строительство), информационных технологий, науки и научного обслуживания, здравоохранения и предоставления социальных услуг и 10% годовых для иных видов деятельности.</w:t>
      </w:r>
    </w:p>
    <w:p>
      <w:pPr>
        <w:pStyle w:val="Normal"/>
        <w:ind w:firstLine="540"/>
        <w:jc w:val="both"/>
        <w:rPr/>
      </w:pPr>
      <w:r>
        <w:rPr/>
        <w:t>В качестве обеспечения Фонд может принять: поручительства физических лиц, залог транспортных средств (достаточно ПТС), оборудования.</w:t>
      </w:r>
    </w:p>
    <w:p>
      <w:pPr>
        <w:pStyle w:val="Normal"/>
        <w:ind w:firstLine="540"/>
        <w:jc w:val="both"/>
        <w:rPr/>
      </w:pPr>
      <w:r>
        <w:rPr/>
        <w:t>Кроме того, в специальном порядке Фонд рассматривает заявки на получение беззалоговых микрозаймов до 50 тыс. рублей, а также заявки на получение срочных микрозаймов до 100 тыс. рублей.</w:t>
      </w:r>
    </w:p>
    <w:p>
      <w:pPr>
        <w:pStyle w:val="Normal"/>
        <w:ind w:firstLine="540"/>
        <w:jc w:val="both"/>
        <w:rPr/>
      </w:pPr>
      <w:r>
        <w:rPr/>
        <w:t>За период деятельности фонда (с 02.09.2010 по 01.07.2015) субъектам малого и среднего предпринимательства Новосибирской области выдано 1454 займа на общую сумму 1023,6 млн. рублей.</w:t>
      </w:r>
    </w:p>
    <w:p>
      <w:pPr>
        <w:pStyle w:val="Normal"/>
        <w:ind w:firstLine="540"/>
        <w:jc w:val="both"/>
        <w:rPr/>
      </w:pPr>
      <w:r>
        <w:rPr/>
        <w:t>Кредитование ведётся напрямую из средств фонда. Денежные средства поступают в день подписания договора.</w:t>
      </w:r>
    </w:p>
    <w:p>
      <w:pPr>
        <w:pStyle w:val="Normal"/>
        <w:ind w:firstLine="540"/>
        <w:jc w:val="both"/>
        <w:rPr/>
      </w:pPr>
      <w:r>
        <w:rPr/>
        <w:t xml:space="preserve">Всю интересующую информацию можно получить на официальном сайте фонда микрофинансирования: </w:t>
      </w:r>
      <w:hyperlink r:id="rId2">
        <w:r>
          <w:rPr>
            <w:rStyle w:val="InternetLink"/>
          </w:rPr>
          <w:t>www.microfund.ru</w:t>
        </w:r>
      </w:hyperlink>
      <w:r>
        <w:rPr/>
        <w:t>,  а также по телефону: (383)209-13-33. Адрес фонда: г. Новосибирск, ул. Депутатская, д. 48, подъезд 2, этаж 6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u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4:00Z</dcterms:created>
  <dc:creator>Ольга</dc:creator>
  <dc:description/>
  <dc:language>en-US</dc:language>
  <cp:lastModifiedBy>Ольга</cp:lastModifiedBy>
  <dcterms:modified xsi:type="dcterms:W3CDTF">2016-07-05T07:56:00Z</dcterms:modified>
  <cp:revision>1</cp:revision>
  <dc:subject/>
  <dc:title>Вниманию субъектов малого и среднего предпринимательства</dc:title>
</cp:coreProperties>
</file>