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2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2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24.07.2017 года № 90 «Об утверждении Правил по благоустройству территории Скалинского 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2-09-16T03:38:00Z</dcterms:modified>
  <cp:revision>6</cp:revision>
  <dc:subject/>
  <dc:title/>
</cp:coreProperties>
</file>