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.2023 г.          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на 2024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.____.2023 г.№_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калинского сельсовета Колыванского района Новосибирской области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Скалинского  сельсовета Колыванского района Новосибирской области, утвержденных решением Совета депутатов Скалинского сельсовета Колыванского района Новосибирской области от 03.06.2022 года № 113 «Об утверждении Правил благоустройства на территории Скалинского сельсовета Колыванского района Новосибирской области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калин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сфере благоустройства территории Скалин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в области благоустройства на территории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3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7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фере благоустройства на территории Скалин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>от 31.07.2020 года</w:t>
      </w:r>
      <w:r>
        <w:rPr>
          <w:rFonts w:eastAsia="Calibri"/>
          <w:sz w:val="28"/>
          <w:szCs w:val="28"/>
          <w:lang w:eastAsia="en-US"/>
        </w:rPr>
        <w:t xml:space="preserve"> №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3-09-20T08:10:00Z</dcterms:modified>
  <cp:revision>15</cp:revision>
  <dc:subject/>
  <dc:title/>
</cp:coreProperties>
</file>