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75" w:leader="none"/>
        </w:tabs>
        <w:rPr/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.___.2023 г.     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4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___.___.2023 г.№___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обязательных требов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3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автомобильного транспорта и в дорожном хозяйств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3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 xml:space="preserve">от 31.07.2020 года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      </w:r>
            <w:r>
              <w:rPr>
                <w:rFonts w:eastAsia="Calibri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8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3-09-20T05:52:00Z</dcterms:modified>
  <cp:revision>10</cp:revision>
  <dc:subject/>
  <dc:title/>
</cp:coreProperties>
</file>