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3 г.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.____.2023 г.№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собо охраняемой природной территории Скалинского сельсовета Колыванского района Новосибирской области, установленной постановлением администрации Скалинского сельсовета Колыванского района Новосибирской области от 11.06.2019 года № 253 "Об утверждении Порядка отнесения земель к землям особо охраняемых территорий местного значения, их использования и охраны" (далее - особо охраняемая природная территор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6 «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9-20T08:05:00Z</dcterms:modified>
  <cp:revision>15</cp:revision>
  <dc:subject/>
  <dc:title/>
</cp:coreProperties>
</file>