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.____.2024 г.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5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___.____.2024 г.№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собо охраняемой природной территории Скалинского сельсовета Колыванского района Новосибирской области, установленной постановлением администрации Скалинского сельсовета Колыванского района Новосибирской области от 11.06.2019 года № 253 "Об утверждении Порядка отнесения земель к землям особо охраняемых территорий местного значения, их использования и охраны" (далее - особо охраняемая природная территория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хранных зон особо охраняемых природных территор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блюдения 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специального сопровождения, указанных в части первой статьи 19.3 Федерального закона от 24.11.1996 №132-ФЗ "Об основах туристской деятельности в Российской Федерации"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области особо охраняемых природных территор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калинского сельсовета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4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области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6 «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>от 31.07.2020 год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9:00Z</dcterms:created>
  <dc:creator>FominaNM</dc:creator>
  <dc:description/>
  <cp:keywords/>
  <dc:language>en-US</dc:language>
  <cp:lastModifiedBy>Пользователь</cp:lastModifiedBy>
  <cp:lastPrinted>2023-11-07T12:49:00Z</cp:lastPrinted>
  <dcterms:modified xsi:type="dcterms:W3CDTF">2024-09-19T09:33:00Z</dcterms:modified>
  <cp:revision>20</cp:revision>
  <dc:subject/>
  <dc:title/>
</cp:coreProperties>
</file>