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1 г.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на 2022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____.___.2021 г.№___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на 2022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на 2022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- соблюдение единой теплоснабжающей организацией (далее - контролируемое лицо)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N 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ого лица в сфере исполнения обязательств по строительству, реконструкции и (или) модернизации объектов теплоснабж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теплоснабжения - источники тепловой энергии, тепловые сети или их совокупность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1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8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автомобильном транспорте и в дорожном хозяйстве в границах населенных пунктов Скалинского сельсовета Колыванского района Новосибирской области</w:t>
            </w:r>
            <w:r>
              <w:rPr>
                <w:rFonts w:eastAsia="Calibri"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8:00Z</dcterms:created>
  <dc:creator>FominaNM</dc:creator>
  <dc:description/>
  <cp:keywords/>
  <dc:language>en-US</dc:language>
  <cp:lastModifiedBy>Пользователь</cp:lastModifiedBy>
  <cp:lastPrinted>2021-12-02T15:11:00Z</cp:lastPrinted>
  <dcterms:modified xsi:type="dcterms:W3CDTF">2021-12-21T08:36:00Z</dcterms:modified>
  <cp:revision>6</cp:revision>
  <dc:subject/>
  <dc:title/>
</cp:coreProperties>
</file>