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.___.2023 г.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лесного контроля в Скалинском сельсовете Колыванского района Новосибирской области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4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.____.2023 г.№ 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в Скалинском сельсовете Колыванского района Новосибирской области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– контролируемые лица) в отношении лесных участков, находящихся в собственности Скалинского сельсовета Колыва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 контролируемых лиц в сфере лесного хозя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роизводство лесов и лесоразвед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производственные объекты,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предупреждения и тушения лес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лесного контроля в Скалинском сельсовете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3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лесного хозя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лесном контроле в Скалинском сельсовете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5 «Об утверждении Положения о муниципальном лесном контроле в Скалинском сельсовете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 xml:space="preserve">от 31.07.2020 года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лесного контроля в Скалинском сельсовете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м лесном контрол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калинском сельсовете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лесного контроля в Скалинском сельсовете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лесного контроля в Скалинском сельсовете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лесном контроле в Скалинском сельсовете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6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3-09-20T07:51:00Z</dcterms:modified>
  <cp:revision>12</cp:revision>
  <dc:subject/>
  <dc:title/>
</cp:coreProperties>
</file>