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____.2024 г.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калинского сельсовета Колыванского района Новосибирской области на 2025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кал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_.2024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калинского сельсовета Колыванского района Новосибирской области 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 на территории 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4 «Об утверждении Положения о муниципальном жилищном контроле на территории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Пользователь</cp:lastModifiedBy>
  <cp:lastPrinted>2023-11-07T12:41:00Z</cp:lastPrinted>
  <dcterms:modified xsi:type="dcterms:W3CDTF">2024-09-19T09:23:00Z</dcterms:modified>
  <cp:revision>17</cp:revision>
  <dc:subject/>
  <dc:title/>
</cp:coreProperties>
</file>