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Cs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КАЛИНСКОГО СЕЛЬСОВЕТ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КОЛЫВА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/>
        <w:t xml:space="preserve">от   26.12.2022 года                                                                                                             </w:t>
      </w:r>
      <w:r>
        <w:rPr>
          <w:bCs/>
        </w:rPr>
        <w:t>№ 260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spacing w:val="2"/>
        </w:rPr>
        <w:t>Об отнесении Муниципального бюджетного учреждения Объединённый центр культуры молодёжи и спорта «Маяк» Скалинского сельсовета</w:t>
      </w:r>
      <w:r>
        <w:rPr/>
        <w:t xml:space="preserve"> </w:t>
      </w:r>
      <w:r>
        <w:rPr>
          <w:b/>
          <w:spacing w:val="2"/>
        </w:rPr>
        <w:t>к группе по оплате труда руководителя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Скалинского сельсовета Колыванского района Новосибирской области от 01.10.2019 года №342 «Об установлении системы оплаты труда работников, условий оплаты труда руководителя, его заместителя, главного бухгалтера и размеров предельного уровня соотношений среднемесячной заработной платы руководителя, его заместителя, главного бухгалтера и среднемесячной заработной платы работников Муниципального бюджетного учреждения Объединённый центр культуры молодёжи и спорта «Маяк» Скалинского сельсовета», постановлением администрации Скалинского сельсовета Колыванского района Новосибирской области от 01.10.2019 года №343/1 «Об утверждении Положения о показателях и порядке отнесения Муниципального бюджетного учреждения Объединённый центр культуры молодёжи и спорта «Маяк» Скалинского сельсовета к группе по оплате труда руководителя»,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pacing w:val="2"/>
        </w:rPr>
        <w:t xml:space="preserve">1. Муниципальное бюджетное учреждение Объединённый центр культуры молодёжи и спорта «Маяк» Скалинского сельсовета отнести ко </w:t>
      </w:r>
      <w:r>
        <w:rPr>
          <w:spacing w:val="2"/>
          <w:lang w:val="en-US"/>
        </w:rPr>
        <w:t>II</w:t>
      </w:r>
      <w:r>
        <w:rPr>
          <w:spacing w:val="2"/>
        </w:rPr>
        <w:t xml:space="preserve"> группе по оплате труда руководителя с 01.01.2023 года.     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 xml:space="preserve">2. Постановление администрации Скалинского сельсовета Колыванского района Новосибирской области от 27.12.2021 года №322 «Об отнесении Муниципального бюджетного учреждения Объединённый центр культуры молодёжи и спорта «Маяк» Скалинского сельсовета к группе по оплате труда руководителя», признать утратившим силу.   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3. Настоящее  Постановление опубликовать в газете «Скалинский вестник» и разместить на официальном 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 xml:space="preserve">4. </w:t>
      </w:r>
      <w:r>
        <w:rPr/>
        <w:t>Контроль за исполнением настоящего Постановления возложить на заместителя администрации Скалинского сельсовета Колыванского района Новосибирской области – Н.М. Сурдину.</w:t>
      </w:r>
    </w:p>
    <w:p>
      <w:pPr>
        <w:pStyle w:val="Normal"/>
        <w:tabs>
          <w:tab w:val="clear" w:pos="708"/>
          <w:tab w:val="left" w:pos="825" w:leader="none"/>
          <w:tab w:val="left" w:pos="7710" w:leader="none"/>
          <w:tab w:val="right" w:pos="9428" w:leader="none"/>
        </w:tabs>
        <w:overflowPunct w:val="false"/>
        <w:autoSpaceDE w:val="false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142"/>
        <w:jc w:val="both"/>
        <w:rPr>
          <w:spacing w:val="2"/>
        </w:rPr>
      </w:pPr>
      <w:r>
        <w:rPr>
          <w:spacing w:val="2"/>
        </w:rPr>
        <w:t>Глава Скалинского сельсовета</w:t>
      </w:r>
    </w:p>
    <w:p>
      <w:pPr>
        <w:pStyle w:val="Normal"/>
        <w:shd w:fill="FFFFFF" w:val="clear"/>
        <w:ind w:firstLine="142"/>
        <w:jc w:val="both"/>
        <w:rPr>
          <w:spacing w:val="2"/>
        </w:rPr>
      </w:pPr>
      <w:r>
        <w:rPr>
          <w:spacing w:val="2"/>
        </w:rPr>
        <w:t xml:space="preserve">Колыванского района </w:t>
      </w:r>
    </w:p>
    <w:p>
      <w:pPr>
        <w:pStyle w:val="Normal"/>
        <w:shd w:fill="FFFFFF" w:val="clear"/>
        <w:ind w:firstLine="142"/>
        <w:jc w:val="both"/>
        <w:rPr/>
      </w:pPr>
      <w:r>
        <w:rPr>
          <w:spacing w:val="2"/>
        </w:rPr>
        <w:t>Новосибирской области                                                                                   С.В. Яшенькин</w:t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Исп. Т.Н. Макаренко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Тел.25-236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9:08:00Z</dcterms:created>
  <dc:creator>фыв</dc:creator>
  <dc:description/>
  <cp:keywords/>
  <dc:language>en-US</dc:language>
  <cp:lastModifiedBy>Пользователь</cp:lastModifiedBy>
  <cp:lastPrinted>2021-12-24T14:46:00Z</cp:lastPrinted>
  <dcterms:modified xsi:type="dcterms:W3CDTF">2022-12-26T09:08:00Z</dcterms:modified>
  <cp:revision>2</cp:revision>
  <dc:subject/>
  <dc:title>ПРОЕКТ</dc:title>
</cp:coreProperties>
</file>