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numPr>
          <w:ilvl w:val="0"/>
          <w:numId w:val="0"/>
        </w:numPr>
        <w:spacing w:lineRule="auto" w:line="360"/>
        <w:ind w:left="576" w:hanging="5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84905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КАЛ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ЫВАН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30.08.2022 г.                                                                                          №18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2.03.2007 № 25-ФЗ «О муниципальной службе в Российской Федерации»,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вом сельского поселения Скалинского сельсовета Колыванского муниципального района Новосибирской области,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 проведении аттестации муниципальных служащих администрации Скалинского сельсовета Колыванского района Новосибирской области, согласно приложения.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ановление администрации Скалинского сельсовета Колыванского района Новосибирской области от 02.04.2018 года №78 «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 администрации Скалинского сельсовета Колыванского района Новосибирской области от 19.05.2021 года №142 «О внесении изменений в постановление администрации Скалинского сельсовета Колыванского района Новосибирской области от 02.04.2018 года №78 «Об утверждении Положения о проведении аттестации муниципальных служащих администрации Скалинского сельсовета Колыванского района Новосибирской области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калинского сельсовета</w:t>
        <w:tab/>
        <w:t xml:space="preserve">                                                                    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ыванского района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                  С.В. Яшенькин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Т.Н. Макаренко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 25-236   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алинского сельсовета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ыванского района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.08.2022  года №18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  <w:br/>
        <w:t xml:space="preserve">о проведении аттестации муниципальных служащих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калинского сельсовета Колыван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1. Общие положения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1. Настоящее Положение о проведении аттестации муниципальных служащих администрации Скалинского сельсовета Колыванского района Новосибирской области</w:t>
      </w:r>
      <w:r>
        <w:rPr>
          <w:rStyle w:val="FontStyle19"/>
          <w:b/>
          <w:sz w:val="24"/>
          <w:szCs w:val="24"/>
        </w:rPr>
        <w:t xml:space="preserve"> (далее - Положение) </w:t>
      </w:r>
      <w:r>
        <w:rPr>
          <w:b w:val="false"/>
        </w:rPr>
        <w:t xml:space="preserve">разработано в соответствии со статьей 18 Федерального закона от 02.03.2007 № 25-ФЗ «О муниципальной службе в Российской Федерации» и Законом Новосибирской области от 11.06.2008 № 234-ОЗ «Об утверждении Типового положения о проведении аттестации муниципальных служащих в Новосибирской области»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2. Положение устанавливает порядок проведения аттестации муниципальных служащих администрации Скалинского сельсовета Колыванского района Новосибирской области (далее  - муниципальные служащие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3. 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4. Аттестации не подлежат следующие муниципальные служащие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 замещающие должности муниципальной службы менее одного год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 достигшие возраста 60 лет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 беременные женщин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 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 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1.5. Аттестация муниципального служащего проводится один раз в три года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о истечения трех лет после проведения предыдущей аттестации может проводиться внеочередная аттестация муниципального служащего. Дата проведения внеочередной аттестации муниципального служащего определяется вне зависимости от сроков проведения предыдущей аттестации.</w:t>
      </w:r>
    </w:p>
    <w:p>
      <w:pPr>
        <w:pStyle w:val="Style22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ая аттестация муниципального служащего может проводить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по решению представителя нанимателя (работодателя) после принятия в установленном порядке решени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) о сокращении должностей муниципальной службы в органе местного самоуправления, муниципальном органе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б) об изменении условий оплаты труда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2. Организация проведения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1. Для проведения аттестации муниципальных служащих издается правовой акт представителя нанимателя (работодателя), содержащий следующие положения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 о формировании аттестационной комиссии, ее составе, сроках и порядке работы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) об утверждении графика проведения аттестации по форме согласно приложению 1 к настоящему Положению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) о подготовке документов, необходимых для работы аттестационной комиссии, с указанием должностных лиц, ответственных за их подготовку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) отзыва об исполнении подлежащим аттестации муниципальным служащим должностных обязанностей за аттестационный период (далее – отзыв), подписанный его руководителем по форме согласно приложению 2 к настоящему Положению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б) сведений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, по форме согласно приложению 3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аттестационного листа муниципального служащего с данными предыдущей аттестации (при наличии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г) положения об администрации Скалинского сельсовета Колыванского района Новосибирской области  и должностной инструкции муниципального служащего, подлежащего аттестац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д) выписок из личных дел аттестуемых муниципальных служащих, содержащих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органа местного самоуправления,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ой значимой для целей аттестации информации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) о применяемых методах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согласно приложению 4 к настоящему Положению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об организации ознакомления каждого аттестуемого муниципального служащего с данным правовым актом и об ознакомлении муниципального служащего с отзывом не позднее чем за две недели до начала аттестации;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6) об обеспечении информирования независимых экспертов о месте и времени заседа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кадровой службой совместно с руководителем муниципального служащего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униципального служащего может проводиться аттестационной комиссией с участием лиц, не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3. При наличии технической возможности по решению представителя нанимателя (работодателя) аттестация может быть проведена с использованием системы видео-конференц-связи, о чем все заинтересованные лица письменно информируются не позднее чем за две недели до даты аттестац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4. В состав аттестационной комиссии включаются представитель нанимателя (работодателя) и (или) уполномоченное им лицо, представители кадровой и юридической служб, иные муниципальные служащие, а также представитель выборного органа первичной профсоюзной организации (при его наличии).</w:t>
      </w:r>
    </w:p>
    <w:p>
      <w:pPr>
        <w:pStyle w:val="ConsPlusNormal"/>
        <w:ind w:firstLine="540"/>
        <w:jc w:val="both"/>
        <w:rPr>
          <w:b w:val="false"/>
          <w:b w:val="false"/>
          <w:i/>
          <w:i/>
          <w:vertAlign w:val="subscript"/>
        </w:rPr>
      </w:pPr>
      <w:r>
        <w:rPr>
          <w:b w:val="false"/>
        </w:rPr>
        <w:t>В состав аттестационной комиссии могут включаться по согласованию депутаты Совета депутатов Скалинского сельсовета Колыванского района Новосибирской области, члены выборного органа местного самоуправления, члены избирательной комиссии муниципального образования, а также представители органов государственной власти Новосибирской обла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остав аттестационной комиссии могут быть включены независимые эксперты – специалисты по вопросам, связанным с муниципальной службой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5. Аттестационная комиссия состоит из председателя, заместителя председателя, секретаря и иных членов аттестационной комиссии. Все члены аттестационной комиссии при принятии решений обладают равными правам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временного отсутствия председателя аттестационной комиссии (болезнь, отпуск и другие уважительные причины) полномочия председателя комиссии осуществляет заместитель председателя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Секретарь аттестационной комиссии ведет протокол заседания комиссии, в котором указываются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 наименование органа местного самоуправления, муниципального органа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 дата, время и место проведения заседания аттестационной комиссии, сведения о проведении заседания с использованием системы видео-конференц-связ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) повестка заседания аттестационной комисс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) фамилии, имена, отчества (при наличии) и должности председателя аттестационной комиссии, заместителя председателя аттестационной комиссии, других членов аттестационной комиссии, участвовавших в заседании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) фамилии, имена, отчества (при наличии) и должности аттестуемых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) сведения о применяемых методах оценки профессиональной служебной деятельности муниципальных служащих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) вопросы аттестуемому муниципальному служащему и ответы (кратко)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) результаты голосования членов аттестационной комиссии по каждому аттестуемому муниципальному служащему и принятые решения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6. График проведения аттестации доводится до сведения каждого аттестуемого муниципального служащего под роспись не менее чем за месяц до начала аттест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7. Не позднее чем за две недели до начала аттестации в аттестационную комиссию представляется отзыв, подписанный его руководителем, сведения о выполненных муниципальны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муниципального служащего, а также аттестационный лист муниципального служащего с данными предыдущей аттестации (при наличии)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.8. Кадровая служба не менее чем за неделю до начала аттестации должна ознакомить каждого аттестуемого муниципального служащего с представленным отзывом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аттестационный период, а также заявление о своем несогласии с представленным отзывом или пояснительную записку на отзыв руководител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3. Проведение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1. 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2. Аттестация проводится в присутствии аттестуемого муниципального служащего на заседании аттестационной комисси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, а его аттестация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явки муниципального служащего на заседание аттестационной комиссии по уважительной причине (болезнь, командировка, ежегодный оплачиваемый отпуск и другие причины, которые комиссия признает уважительными) аттестация муниципального служащего решением аттестационной комиссии переносится на более поздний срок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3.3. 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– его руководителя о профессиональной служебной деятельности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редставления аттестуемым муниципальным служащим дополнительных сведений о его профессиональной служебн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следующее заседание комиссии.</w:t>
      </w:r>
    </w:p>
    <w:p>
      <w:pPr>
        <w:pStyle w:val="ConsPlusNormal"/>
        <w:ind w:firstLine="540"/>
        <w:jc w:val="both"/>
        <w:rPr>
          <w:i/>
          <w:i/>
          <w:vertAlign w:val="subscript"/>
        </w:rPr>
      </w:pPr>
      <w:r>
        <w:rPr>
          <w:b w:val="false"/>
        </w:rPr>
        <w:t>3.4.  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муниципальным органом задач, сложности выполняемой им работы, ее эффективности и результативности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При оценке профессиональной служебной деятельности муниципального служащего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− также организаторские способност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ри проведении аттестации члены комиссии вправе задавать вопросы аттестуемому муниципальному служащему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5. 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/>
        <w:t>4. Решения по результатам аттестации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1. 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) соответствует замещаемой должности муниципальной службы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) 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2. 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 w:val="false"/>
        </w:rPr>
        <w:t>Результаты аттестации заносятся в аттестационный лист муниципального служащего, составленный по форме согласно приложению 5 к настоящему Положению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Аттестационный лист в течение двух рабочих дней со дня проведения заседания аттестационной комиссии оформляется 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Муниципальный служащий знакомится с аттестационным листом под роспись. 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Аттестационный лист муниципального служащего, прошедшего аттестацию, и отзыв хранятся в личном деле муниципального служащего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3. 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.4. 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 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5. 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6. 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именование должности представителя наним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  <w:tab/>
        <w:tab/>
        <w:t>(Фамилия 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__» ______________ 20____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аттестации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на 20___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eastAsia="ru-RU"/>
        </w:rPr>
        <w:t>(наименование органа местного самоуправления, муниципального орга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53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126"/>
        <w:gridCol w:w="2268"/>
        <w:gridCol w:w="1843"/>
        <w:gridCol w:w="1984"/>
        <w:gridCol w:w="1843"/>
        <w:gridCol w:w="1984"/>
        <w:gridCol w:w="2694"/>
      </w:tblGrid>
      <w:tr>
        <w:trPr>
          <w:trHeight w:val="6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исок муниципальных служащих, подлежащих аттест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, время и место проведения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едоставления документов в аттестационную комисс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.И.О. и должность ответственного за представление документов руководителя </w:t>
            </w:r>
          </w:p>
        </w:tc>
      </w:tr>
      <w:tr>
        <w:trPr>
          <w:trHeight w:val="96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.И.О. муниципального служащего, подлежащего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 предыдущей аттес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уппа должностей муниципальной служб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непосредственным руководител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/>
      </w:pPr>
      <w:r>
        <w:rPr/>
        <w:t>муниципального служащего</w:t>
      </w:r>
    </w:p>
    <w:tbl>
      <w:tblPr>
        <w:tblW w:w="5441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40"/>
        <w:gridCol w:w="3004"/>
        <w:gridCol w:w="340"/>
      </w:tblGrid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наименование должности лица, утверждающего документ)</w:t>
            </w:r>
          </w:p>
        </w:tc>
      </w:tr>
      <w:tr>
        <w:trPr/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)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0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5441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подлежащим аттестации муниципальным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м должностных обязанностей за аттестационный пери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Фамилия, имя, отчество (при наличии) 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амещаемая должность муниципальной службы Новосибирской области (далее - муниципальная служба) на момент проведения аттестации и дата назначения на эту долж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еречень основных вопросов (документов), в решении (разработке) которых муниципальный служащий принимал участ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нформация об отсутствии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Информация об организаторских способностях муниципального служащего (заполняется при аттестации муниципального служащего, наделенного организационно-распорядительными полномочиями по отношению к другим муниципальным служащим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Мотивированная оценка профессиональных, личностных качеств и результатов профессиональной служебной деятельности муниципального служаще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Рекомендуемая оценка </w:t>
      </w:r>
      <w:r>
        <w:fldChar w:fldCharType="begin"/>
      </w:r>
      <w:r>
        <w:rPr>
          <w:rStyle w:val="InternetLink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103"</w:instrText>
      </w:r>
      <w:r>
        <w:rPr>
          <w:rStyle w:val="InternetLink"/>
        </w:rPr>
        <w:fldChar w:fldCharType="separate"/>
      </w:r>
      <w:r>
        <w:rPr>
          <w:rStyle w:val="InternetLink"/>
        </w:rPr>
        <w:t>&lt;*&gt;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тветствует замещаемой должности муниципальной служб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238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 соответствует замещаемой должности муниципальной служб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340"/>
        <w:gridCol w:w="1814"/>
        <w:gridCol w:w="340"/>
        <w:gridCol w:w="3461"/>
        <w:gridCol w:w="425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непосредственного руководителя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тзывом ознакомлен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лжность аттестуемого муниципального служащего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  <w:t>(инициалы, фамилия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9781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 xml:space="preserve">&lt;*&gt; Необходимо отметить рекомендуемую оценку, выставляемую муниципальному служащему на основе пунктов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25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3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fldChar w:fldCharType="begin"/>
      </w:r>
      <w:r>
        <w:rPr>
          <w:rStyle w:val="InternetLink"/>
          <w:sz w:val="24"/>
        </w:rPr>
        <w:instrText xml:space="preserve"> HYPERLINK "../../C:%5CUsers%5Cnka%5CAppData%5CLocal%5CMicrosoft%5CWindows%5CINetCache%5CContent.Outlook%5CCQVX075U%5C%D0%9F%D1%80%D0%BE%D0%B5%D0%BA%D1%82%20%D0%97%D0%B0%D0%BA%D0%BE%D0%BD%D0%B0%20(%D0%B2%D0%BD%D0%B5%D1%81%D0%B5%D0%BD%D0%B8%D0%B5%20%D0%B8%D0%B7%D0%BC)%20234-%D0%BE%D0%B7%204%20%D0%B2%D0%B0%D1%80%D0%B8%D0%B0%D0%BD%D1%82%20-%20%D0%BF%D0%BE%D1%81%D0%BB%D0%B5%20%D0%9B%D0%98.docx" \l "Par37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5</w:t>
      </w:r>
      <w:r>
        <w:rPr>
          <w:rStyle w:val="InternetLink"/>
          <w:sz w:val="24"/>
        </w:rPr>
        <w:fldChar w:fldCharType="end"/>
      </w:r>
      <w:r>
        <w:rPr>
          <w:rFonts w:cs="Times New Roman" w:ascii="Times New Roman" w:hAnsi="Times New Roman"/>
          <w:sz w:val="24"/>
          <w:szCs w:val="28"/>
        </w:rPr>
        <w:t xml:space="preserve"> настоящего отзы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</w:p>
    <w:p>
      <w:pPr>
        <w:pStyle w:val="ConsPlusNormal"/>
        <w:jc w:val="right"/>
        <w:rPr/>
      </w:pPr>
      <w:r>
        <w:rPr>
          <w:b w:val="false"/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Заполняе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униципальным служащи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2" w:hanging="0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выполненных муниципальным служащим поручения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подготовленных им проектах докумен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аттестацион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выполненных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8"/>
          <w:szCs w:val="18"/>
        </w:rPr>
        <w:t>(фамилия, имя, отчество (последнее – при наличии)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учениях и подготовленных им проектах документов за пери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____ ___________ 20___ г. по ____ 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767"/>
        <w:gridCol w:w="4305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оручений, выполненных муниципальным служащим за аттестационный пери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рактеристика выполненных пору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проектов документов, подготовленных муниципальным служащим за аттестационный период</w:t>
            </w:r>
          </w:p>
        </w:tc>
      </w:tr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подготовленных прое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     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(должность аттестуемого муниципального служащего)          (подпись)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 ____________ 20_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ConsPlusNormal"/>
        <w:ind w:firstLine="540"/>
        <w:jc w:val="right"/>
        <w:rPr/>
      </w:pPr>
      <w:r>
        <w:rPr>
          <w:b w:val="false"/>
          <w:sz w:val="28"/>
          <w:szCs w:val="28"/>
        </w:rPr>
        <w:t>к  Положению</w:t>
      </w:r>
    </w:p>
    <w:p>
      <w:pPr>
        <w:pStyle w:val="ConsPlus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ые методы оценки профессиональной служебной деятельно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служащих администрации Скалинского сельсовета Колыва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529"/>
        <w:gridCol w:w="6185"/>
        <w:gridCol w:w="184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должностей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ы оце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а док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адшая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 в целях оценки профессиональных зн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собеседование в рамках заседания комисси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ложение 5</w:t>
      </w:r>
    </w:p>
    <w:p>
      <w:pPr>
        <w:pStyle w:val="ConsPlus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ложению</w:t>
      </w:r>
    </w:p>
    <w:p>
      <w:pPr>
        <w:pStyle w:val="ConsPlus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/>
        <w:t>АТТЕСТАЦИОННЫЙ ЛИСТ</w:t>
      </w:r>
    </w:p>
    <w:p>
      <w:pPr>
        <w:pStyle w:val="ConsPlusNormal"/>
        <w:ind w:firstLine="540"/>
        <w:jc w:val="center"/>
        <w:rPr/>
      </w:pPr>
      <w:r>
        <w:rPr/>
        <w:t>муниципального служащег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>1. Фамилия, имя, отчество (при наличии) ______________________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Год, число и месяц рождения 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___________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            </w:t>
      </w:r>
      <w:r>
        <w:rPr>
          <w:b w:val="false"/>
        </w:rPr>
        <w:t>(когда и какую образовательную организацию окончил, специальност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направление подготовки, квалификация, ученая степень, ученое звание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Замещаемая должность муниципальной службы на момент аттестации и дата назначения на эту должность 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Стаж муниципальной службы 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бщий трудовой стаж 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лассный чин муниципальной службы___________________________________ ______________________________________________________________________ </w:t>
      </w:r>
      <w:r>
        <w:rPr>
          <w:b w:val="false"/>
        </w:rPr>
        <w:t>(наименование классного чина и дата его присвоения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Вопросы к муниципальному служащему и краткие ответы на них_____________ 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Замечания и предложения, высказанные аттестационной комиссией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раткая оценка выполнения муниципальным служащим рекомендаций предыдущей аттестации 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</w:t>
      </w:r>
      <w:r>
        <w:rPr>
          <w:b w:val="false"/>
        </w:rPr>
        <w:t>(выполнены, выполнены частично, не выполнены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шение аттестационной комиссии 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(соответствует замещаемой должности муниципальной службы;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  <w:t>не соответствует замещаемой должности муниципальной службы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оличественный состав аттестационной комиссии 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личество голосов за ______, против 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Примечания ______________________________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</w:t>
      </w:r>
      <w:r>
        <w:rPr>
          <w:b w:val="false"/>
        </w:rPr>
        <w:t xml:space="preserve"> 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меститель председателя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</w:t>
      </w:r>
      <w:r>
        <w:rPr>
          <w:b w:val="false"/>
        </w:rPr>
        <w:t xml:space="preserve"> 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кретарь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ы</w:t>
      </w:r>
    </w:p>
    <w:p>
      <w:pPr>
        <w:pStyle w:val="ConsPlusNormal"/>
        <w:jc w:val="both"/>
        <w:rPr/>
      </w:pPr>
      <w:r>
        <w:rPr>
          <w:b w:val="false"/>
          <w:sz w:val="28"/>
          <w:szCs w:val="28"/>
        </w:rPr>
        <w:t xml:space="preserve">аттестационной комиссии                          </w:t>
      </w:r>
      <w:r>
        <w:rPr>
          <w:b w:val="false"/>
        </w:rPr>
        <w:t>(подпись)               (расшифровка подписи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         </w:t>
      </w:r>
      <w:r>
        <w:rPr>
          <w:b w:val="false"/>
        </w:rPr>
        <w:t>(подпись)                (расшифровка подписи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ата проведения аттестации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аттестационным листом ознакомился _____________________________________</w:t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                                                  </w:t>
      </w:r>
      <w:r>
        <w:rPr>
          <w:b w:val="false"/>
        </w:rPr>
        <w:t>(подпись муниципального служащего, дата)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(место для печати (при наличии))</w:t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566" w:gutter="0" w:header="708" w:top="1134" w:footer="708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Методы оценки профессиональной служебной деятельности муниципальных служащих с учетом групп должностей муниципальной службы, областей и видов профессиональной служебной деятельности устанавливаются правовым актом представителя нанимателя (работодателя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71">
    <w:name w:val="Style7"/>
    <w:basedOn w:val="Normal"/>
    <w:qFormat/>
    <w:pPr>
      <w:autoSpaceDE w:val="false"/>
      <w:spacing w:lineRule="exact" w:line="36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autoSpaceDE w:val="false"/>
      <w:spacing w:lineRule="exact" w:line="365" w:before="0" w:after="0"/>
      <w:ind w:firstLine="749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27:00Z</dcterms:created>
  <dc:creator>Авдеева Наталья Константиновна</dc:creator>
  <dc:description/>
  <cp:keywords/>
  <dc:language>en-US</dc:language>
  <cp:lastModifiedBy>Пользователь</cp:lastModifiedBy>
  <cp:lastPrinted>2022-08-29T14:23:00Z</cp:lastPrinted>
  <dcterms:modified xsi:type="dcterms:W3CDTF">2022-08-30T08:10:00Z</dcterms:modified>
  <cp:revision>5</cp:revision>
  <dc:subject/>
  <dc:title/>
</cp:coreProperties>
</file>