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4 г.                                                                                           №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5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И.о. Главы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Н.М. Сурдина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7.11.2024 г.№17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обязательных треб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4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автомобильного транспорта и в дорожном хозяйст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3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 xml:space="preserve">от 31.07.2020 года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  <w:r>
              <w:rPr>
                <w:rFonts w:eastAsia="Calibri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8:00Z</dcterms:created>
  <dc:creator>FominaNM</dc:creator>
  <dc:description/>
  <cp:keywords/>
  <dc:language>en-US</dc:language>
  <cp:lastModifiedBy>Пользователь</cp:lastModifiedBy>
  <cp:lastPrinted>2024-11-07T12:33:00Z</cp:lastPrinted>
  <dcterms:modified xsi:type="dcterms:W3CDTF">2024-11-08T02:22:00Z</dcterms:modified>
  <cp:revision>22</cp:revision>
  <dc:subject/>
  <dc:title/>
</cp:coreProperties>
</file>