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762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21 г.                                                                                          №3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на 202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администрация Скалинского сельсовета 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на 2022 год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калинского сельсовета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овосибирской области                                                                 С. В. Яшенькин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Т.Н. Макаренк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 25-23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Скалинского сель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т 20.12.2021 г.№311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2 год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на 2022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на 2022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калинского сельсовета Колыва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 обязательных требова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еятельность, действия (бездействие) контролируемых лиц на автомобильн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калинского сельсовета Колыванского района Новосибирской области (далее – администрация Скалин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Скалинского сельсовета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калинского сельсовета осуществлялись мероприятия по профилактике таких нарушений в соответствии с программой по профилактике нарушений в 2021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1 году в целях профилактики нарушений обязательных требований на официальном сайте администрации Скалин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фере </w:t>
      </w:r>
      <w:r>
        <w:rPr>
          <w:sz w:val="28"/>
          <w:szCs w:val="28"/>
          <w:shd w:fill="FFFFFF" w:val="clear"/>
        </w:rPr>
        <w:t>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</w:t>
      </w:r>
      <w:r>
        <w:rPr>
          <w:color w:val="010101"/>
          <w:sz w:val="28"/>
          <w:szCs w:val="28"/>
          <w:shd w:fill="FFFFFF" w:val="clear"/>
        </w:rPr>
        <w:t xml:space="preserve"> на 2021 год не утверждался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калинского сельсовета в 2021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автомобильного транспорта и в дорожном хозяйств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color w:val="0070C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на автомобильном транспорте и в дорожном хозяйстве в границах населенных пунктов Скалинского сельсовета Колыванского района Новосибирской области, утвержденным решением Совета депутатов Скалинского сельсовета Колыванского района Новосибирской области от 29.10.2021 года №73 «Об утверждении Положения о </w:t>
      </w:r>
      <w:bookmarkStart w:id="0" w:name="_Hlk73706793"/>
      <w:r>
        <w:rPr>
          <w:sz w:val="28"/>
          <w:szCs w:val="28"/>
        </w:rPr>
        <w:t>муниципальном контроле</w:t>
      </w:r>
      <w:bookmarkEnd w:id="0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Скалинского сельсовета Колыванского района Новосибирской области»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б) обобщение правоприменительной практики;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в) объявление предостереже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г) консульт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калинского сельсовета в состав доклада о виде муниципального контроля в соответствии со статьей 30 Федерального закона от 31 июля 2021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693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Скалинского сельсовета Колыванского района Новосибирской области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при направлении их в адрес администрации Скалинского сельсовета Колыванского района Новосибирской област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дпункт 3.1.1</w:t>
            </w:r>
            <w:r>
              <w:rPr>
                <w:color w:val="0070C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ожения 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м контроле на автомобильном транспорте и в дорожном хозяйстве в границах населенных пунктов Скалинского сельсовета Колыванского района Новосибирской области</w:t>
            </w:r>
            <w:r>
              <w:rPr>
                <w:rFonts w:eastAsia="Calibri"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администрации Скалинского сельсовета Колыванского района Новосибирской области в срок, не превышающий 5 рабочих дней со дня утверждения доклад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калинского сельсовета Колыван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дпункте 3.4.2. Положения о муниципальном контроле на автомобильном транспорте и в дорожном хозяйстве в границах населенных пунктов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28:00Z</dcterms:created>
  <dc:creator>FominaNM</dc:creator>
  <dc:description/>
  <cp:keywords/>
  <dc:language>en-US</dc:language>
  <cp:lastModifiedBy>Пользователь</cp:lastModifiedBy>
  <cp:lastPrinted>2021-12-21T16:11:00Z</cp:lastPrinted>
  <dcterms:modified xsi:type="dcterms:W3CDTF">2021-12-22T01:59:00Z</dcterms:modified>
  <cp:revision>7</cp:revision>
  <dc:subject/>
  <dc:title/>
</cp:coreProperties>
</file>