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  ДЕПУТАТОВ  </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ЛИНСКОГО  СЕЛЬСОВЕТА</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ЫВАНСКОГО  РАЙОНА  </w:t>
      </w:r>
    </w:p>
    <w:p>
      <w:pPr>
        <w:pStyle w:val="Normal"/>
        <w:tabs>
          <w:tab w:val="clear" w:pos="708"/>
          <w:tab w:val="left" w:pos="3052" w:leader="none"/>
        </w:tabs>
        <w:spacing w:lineRule="auto" w:line="240" w:before="0" w:after="0"/>
        <w:jc w:val="center"/>
        <w:rPr/>
      </w:pPr>
      <w:r>
        <w:rPr>
          <w:rFonts w:eastAsia="Times New Roman" w:cs="Times New Roman" w:ascii="Times New Roman" w:hAnsi="Times New Roman"/>
          <w:b/>
          <w:bCs/>
          <w:sz w:val="24"/>
          <w:szCs w:val="24"/>
          <w:lang w:eastAsia="ru-RU"/>
        </w:rPr>
        <w:t>НОВОСИБИРСКОЙ  ОБЛАСТИ</w:t>
      </w:r>
      <w:r>
        <w:rPr>
          <w:rFonts w:eastAsia="Times New Roman" w:cs="Times New Roman" w:ascii="Times New Roman" w:hAnsi="Times New Roman"/>
          <w:b/>
          <w:sz w:val="24"/>
          <w:szCs w:val="24"/>
          <w:lang w:eastAsia="ru-RU"/>
        </w:rPr>
        <w:t xml:space="preserve"> </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надцатой внеочередной сессии</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2.2022 г.                                                                                        №102</w:t>
      </w:r>
    </w:p>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Об утверждении ключевых и индикативных показателей, применяемых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ри осуществлении муниципального жилищного контрол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территории Скалинского сельсовета Колыва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Скалинского сельсовета Колыванского района Новосибирской области от 29.10.2021 года № 74 «Об утверждении Положения о муниципальном жилищном контроле на территории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ШИЛ: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твердить ключевые показате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меняемые при осуществлении муниципального жилищного контроля на территории Скалинского сельсовета Колыванского района Новосибирской области,  согласно приложения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индикативные показате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меняемые при осуществлении муниципального жилищного контроля на территории Скалинского сельсовета Колыванского района Новосибирской области,  согласно приложения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Решение направить Главе Скалинского сельсовета Колыванского района Новосибирской области для подпис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Контроль за исполнением решения возложить на постоянную депутатскую комиссию по ЖКХ, аграрным вопросам и природополь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Настоящее решение вступает в силу после его официального опублик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tab/>
        <w:tab/>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ин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А.Б. Гекк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калинского сель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ыванского рай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С.В. Яшенькин</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2.2022 года  №102</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Ключевые показатели,</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применяемые при осуществлении муниципального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лищного контроля на территории Скалинского сельсовета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ыва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ри осуществлении муниципального жилищного контроля на территории Скалинского сельсовета Колыванского района Новосибирской област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устанавливаются следующие ключевые показатели и их целевые 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2.2022 года  №102</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Индикативные показатели,</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применяемые при осуществлении муниципального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лищного контроля на территории Скалинского сельсовета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ыва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ind w:firstLine="709"/>
        <w:jc w:val="both"/>
        <w:rPr>
          <w:rFonts w:eastAsia="Times New Roman"/>
          <w:lang w:eastAsia="ru-RU"/>
        </w:rPr>
      </w:pPr>
      <w:r>
        <w:rPr>
          <w:rFonts w:eastAsia="Times New Roman"/>
          <w:lang w:eastAsia="ru-RU"/>
        </w:rPr>
        <w:t>При осуществлении муниципального жилищного контроля на территории Скалинского сельсовета Колыванского района Новосибирской области</w:t>
      </w:r>
      <w:r>
        <w:rPr/>
        <w:t xml:space="preserve"> </w:t>
      </w:r>
      <w:r>
        <w:rPr>
          <w:rFonts w:eastAsia="Times New Roman"/>
          <w:lang w:eastAsia="ru-RU"/>
        </w:rPr>
        <w:t>устанавливаются</w:t>
      </w:r>
      <w:r>
        <w:rPr/>
        <w:t xml:space="preserve"> следующие индикативные показатели: </w:t>
      </w:r>
    </w:p>
    <w:p>
      <w:pPr>
        <w:pStyle w:val="Normal"/>
        <w:autoSpaceDE w:val="false"/>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 Количество плановых контрольных (надзорных) мероприятий, проведенных за отчетный период (в случае, если плановые контрольные (надзорные) мероприятия предусмотрены по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о муниципальном жилищном контроле на территории Скалинского сельсовета Колыванского района Новосибирской области, утвержденным</w:t>
      </w:r>
      <w:r>
        <w:rPr>
          <w:rFonts w:eastAsia="Times New Roman" w:cs="Times New Roman" w:ascii="Times New Roman" w:hAnsi="Times New Roman"/>
          <w:sz w:val="24"/>
          <w:szCs w:val="24"/>
          <w:lang w:eastAsia="ru-RU"/>
        </w:rPr>
        <w:t xml:space="preserve"> решением  Совета депутатов Скалинского сельсовета Колыванского района Новосибирской области</w:t>
      </w:r>
      <w:r>
        <w:rPr>
          <w:rFonts w:cs="Times New Roman" w:ascii="Times New Roman" w:hAnsi="Times New Roman"/>
          <w:color w:val="000000"/>
          <w:sz w:val="24"/>
          <w:szCs w:val="24"/>
        </w:rPr>
        <w:t>);</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2) Количество внеплановых контрольных (надзорных) мероприятий, проведенных за отчетный период (в случае необходимости в проведении внеплановых контрольных (надзорных) мероприяти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Общее количество контрольных (надзорных) мероприятий с взаимодействием, проведенных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Количество обязательных профилактических визитов, проведенных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Количество предостережений о недопустимости нарушения обязательных требований, объявленных за отчетный перио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умма административных штрафов, наложенных по результатам контрольных (надзорных) мероприятий,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13) Общее количество учтенных объектов контроля на конец отчетного периода;</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15) Количество учтенных контролируемых лиц на конец отчетного периода;</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17) </w:t>
      </w: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18) Количество жалоб, в отношении которых контрольным (надзорным) органом был нарушен срок рассмотрения,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lineRule="auto" w:line="240" w:before="0" w:after="0"/>
        <w:ind w:firstLine="567"/>
        <w:contextualSpacing/>
        <w:jc w:val="both"/>
        <w:rPr/>
      </w:pPr>
      <w:r>
        <w:rPr>
          <w:rFonts w:cs="Times New Roman" w:ascii="Times New Roman" w:hAnsi="Times New Roman"/>
          <w:sz w:val="24"/>
          <w:szCs w:val="24"/>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36:00Z</dcterms:created>
  <dc:creator>Admin</dc:creator>
  <dc:description/>
  <cp:keywords/>
  <dc:language>en-US</dc:language>
  <cp:lastModifiedBy>Пользователь</cp:lastModifiedBy>
  <cp:lastPrinted>2021-10-12T11:45:00Z</cp:lastPrinted>
  <dcterms:modified xsi:type="dcterms:W3CDTF">2022-03-17T07:41:00Z</dcterms:modified>
  <cp:revision>9</cp:revision>
  <dc:subject/>
  <dc:title/>
</cp:coreProperties>
</file>