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91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762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1.2024 г.                                                                                     №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го лесного контроля в Скалинском сельсовете Колыванского района Новосибирской области на 202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Скалинского сельсовета 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лесного контроля в Скалинском сельсовете Колыванского района Новосибирской области на 2025 год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И.о. Главы Скалинского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                Н.М. Сурдина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Т.Н. Макаренк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 25-236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Скалин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07.11.2024 г.№ 18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лесного контроля в Скалинском сельсовете Колыванского района Новосибирской области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в Скалинском сельсовете Колыванского района Новосибирской области на 2025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в Скалинском сельсовете Колыванского района Новосибирской области на 2025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калинского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ение организациями и гражданами (далее – контролируемые лица) в отношении лесных участков, находящихся в собственности Скалинского сельсовета Колыванского района Новосибир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еятельность контролируемых лиц в сфере лесного хозяй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видам объектов муниципального контроля - деятельность контролируемых лиц в сфере лесного хозяйства относя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е лес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храна лес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щита лес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роизводство лесов и лесоразведени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видам объектов муниципального контроля - производственные объекты, относя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есные участки, части лесных участков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ства предупреждения и тушения лесных пожар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изводственные объекты, в том числе стационарные объекты, оборудование, устройства, предметы, материалы, транспортные средства, связанные (задействованные) в осуществлении использования, охраны, защиты, воспроизводства лесов и лесоразведения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калинского сельсовета Колыванского района Новосибирской области (далее – администрация Скалин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Скалинского сельсовета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калинского сельсовета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администрации Скалин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Федерального закона от 31.07.2020 № 248-ФЗ «О государственном контроле (надзоре) и муниципальном контроле в Российской Федерации», в сфере </w:t>
      </w:r>
      <w:r>
        <w:rPr>
          <w:sz w:val="28"/>
          <w:szCs w:val="28"/>
          <w:shd w:fill="FFFFFF" w:val="clear"/>
        </w:rPr>
        <w:t>муниципального лесного контроля в Скалинском сельсовете Колыванского района Новосибирской области</w:t>
      </w:r>
      <w:r>
        <w:rPr>
          <w:color w:val="010101"/>
          <w:sz w:val="28"/>
          <w:szCs w:val="28"/>
          <w:shd w:fill="FFFFFF" w:val="clear"/>
        </w:rPr>
        <w:t xml:space="preserve"> на 2024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калинского сельсовета в 2024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лесного хозяй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муниципальном лесном контроле в Скалинском сельсовете Колыванского района Новосибирской области, утвержденным решением Совета депутатов Скалинского сельсовета Колыванского района Новосибирской области от 29.10.2021 года №75 «Об утверждении Положения о муниципальном лесном контроле в Скалинском сельсовете Колыванского района Новосибирской области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года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калинского сельсовета в состав доклада о виде муниципального контроля в соответствии со статьей 30 Федерального закона </w:t>
      </w:r>
      <w:r>
        <w:rPr>
          <w:sz w:val="28"/>
          <w:szCs w:val="28"/>
        </w:rPr>
        <w:t xml:space="preserve">от 31.07.2020 года </w:t>
      </w:r>
      <w:r>
        <w:rPr>
          <w:rFonts w:eastAsia="Calibri"/>
          <w:sz w:val="28"/>
          <w:szCs w:val="28"/>
          <w:lang w:eastAsia="en-US"/>
        </w:rPr>
        <w:t xml:space="preserve">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693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Скалинского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лесного контроля в Скалинском сельсовете Колыванского района Новосибирской области при направлении их в адрес администрации Скалинского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м лесном контрол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калинском сельсовете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лесного контроля в Скалинском сельсовете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Скалинского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калинского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лесного контроля в Скалинском сельсовете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лесном контроле в Скалинском сельсовете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6:00Z</dcterms:created>
  <dc:creator>FominaNM</dc:creator>
  <dc:description/>
  <cp:keywords/>
  <dc:language>en-US</dc:language>
  <cp:lastModifiedBy>Пользователь</cp:lastModifiedBy>
  <cp:lastPrinted>2023-11-07T12:51:00Z</cp:lastPrinted>
  <dcterms:modified xsi:type="dcterms:W3CDTF">2024-11-08T04:04:00Z</dcterms:modified>
  <cp:revision>21</cp:revision>
  <dc:subject/>
  <dc:title/>
</cp:coreProperties>
</file>