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02" w:leader="none"/>
          <w:tab w:val="left" w:pos="915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3225</wp:posOffset>
            </wp:positionH>
            <wp:positionV relativeFrom="paragraph">
              <wp:posOffset>-7620</wp:posOffset>
            </wp:positionV>
            <wp:extent cx="47625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КАЛ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ЛЫВА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0.12.2021 г.                                                                                               №3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при осуществлении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муниципального лесного контроля в Скалинском сельсовете Колыванского района Новосибирской области на 2022 год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оссийской Федерации от 25 июня 2021 года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 xml:space="preserve">990 </w:t>
      </w:r>
      <w:r>
        <w:rPr>
          <w:sz w:val="28"/>
          <w:szCs w:val="28"/>
          <w:shd w:fill="FFFFFF" w:val="clear"/>
        </w:rPr>
        <w:t>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8"/>
          <w:szCs w:val="28"/>
        </w:rPr>
        <w:t xml:space="preserve">,  администрация Скалинского сельсовета  Колыванского района Новосибирской области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при осуществлении муниципального лесного контроля в Скалинском сельсовете Колыванского района Новосибирской области на 2022 год, согласно при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опубликовать в газете «Скалинский вестник» и разместить на официальном сайте администрации Скалинского сельсовета Колыванского района Новосибирской области.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Скалинского сельсовета                                    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лыванского района 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Новосибирской области                                                                 С. В. Яшенькин  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Исп. Т.Н. Макаренко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Тел. 25-236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Приложение </w:t>
      </w:r>
    </w:p>
    <w:p>
      <w:pPr>
        <w:pStyle w:val="Normal"/>
        <w:autoSpaceDE w:val="false"/>
        <w:jc w:val="right"/>
        <w:rPr/>
      </w:pPr>
      <w:r>
        <w:rPr>
          <w:bCs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/>
      </w:pPr>
      <w:r>
        <w:rPr>
          <w:bCs/>
        </w:rPr>
        <w:t>Скалинского сельсовета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Колыванского района 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Новосибирской области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от 20.12.2021 г.№313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грамма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филактики рисков причинения вреда (ущерба) охраняемым законом ценностям при осуществлении муниципального лесного контроля в Скалинском сельсовете Колыванского района Новосибирской области 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 2022 год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ая программа профилактики рисков причинения вреда (ущерба) охраняемым законом ценностям при осуществлении муниципального лесного контроля в Скалинском сельсовете Колыванского района Новосибирской области на 2022 год 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лесного контроля в Скалинском сельсовете Колыванского района Новосибирской области на 2022 год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 администрации Скалинского сельсовета Колыванского района Новосибирской области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едметом муниципального контроля являетс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блюдение организациями и гражданами (далее – контролируемые лица) в отношении лесных участков, находящихся в собственности Скалинского сельсовета Колыванского района Новосибирской области, требований, установленных в соответствии с Лесным кодексом Российской Федерации, другими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Новосибирской  области в области использования, охраны, защиты, воспроизводства лесов и лесоразведения, в том числе в области семеноводства в отношении семян лесных растений (далее - обязательные требования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исполнение решений, принимаемых по результатам контрольных мероприяти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ъектами при осуществлении вида муниципального контроля являются: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деятельность контролируемых лиц в сфере лесного хозяйства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здания, помещения, сооружения, линейные объекты, территории, включая водные, земельные и лесные участки, оборудование, устройства, предметы, материалы, транспортные средства и другие объекты, которыми граждане и организации владеют и (или) пользуются и к которым предъявляются обязательные требования (далее - производственные объекты)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видам объектов муниципального контроля - деятельность контролируемых лиц в сфере лесного хозяйства относятся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использование лесов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храна лесов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защита лесов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оспроизводство лесов и лесоразведение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видам объектов муниципального контроля - производственные объекты, относятся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лесные участки, части лесных участков, на которых в том числе осуществляется деятельность по использованию, охране, защите, воспроизводству лесов и лесоразведению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редства предупреждения и тушения лесных пожаров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оизводственные объекты, в том числе стационарные объекты, оборудование, устройства, предметы, материалы, транспортные средства, связанные (задействованные) в осуществлении использования, охраны, защиты, воспроизводства лесов и лесоразведения.</w:t>
      </w:r>
    </w:p>
    <w:p>
      <w:pPr>
        <w:pStyle w:val="Normal"/>
        <w:ind w:firstLine="708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нтролируемыми лицами при осуществлении муниципального контроля являются </w:t>
      </w:r>
      <w:r>
        <w:rPr>
          <w:color w:val="000000"/>
          <w:sz w:val="28"/>
          <w:szCs w:val="28"/>
        </w:rPr>
        <w:t>юридические лица, индивидуальные предприниматели, граждане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ной задачей администрации Скалинского сельсовета Колыванского района Новосибирской области (далее – администрация Скалинского сельсовета)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Администрацией Скалинского сельсовета за 9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администрацией Скалинского сельсовета осуществлялись мероприятия по профилактике таких нарушений в соответствии с программой по профилактике нарушений в 2021году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 частности, в 2021 году в целях профилактики нарушений обязательных требований на официальном сайте администрации Скалинского сельсовета в информационно-телекоммуникационной сети «Интернет» обеспечено размещение информации в отношении проведения муниципального контроля, в том числе перечень обязательных требований, обобщение практики, разъяснения, полезная информац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На регулярной основе давались консультации в ходе личных приемов, рейдовых осмотров территорий, а также посредством телефонной связи и письменных ответов на обраще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 связи с эпидемиологической ситуацией и ограничительными мероприятиями были внесены коррективы в части проведения публичных мероприятий (семинаров, круглых столов, совещаний). Данные мероприятия преимущественно проводились с использованием электронной, телефонной связи и различных мессенджеров (совместные чаты с представителями юридических лиц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color w:val="010101"/>
          <w:sz w:val="28"/>
          <w:szCs w:val="28"/>
          <w:shd w:fill="FFFFFF" w:val="clear"/>
        </w:rPr>
      </w:pPr>
      <w:r>
        <w:rPr>
          <w:color w:val="010101"/>
          <w:sz w:val="28"/>
          <w:szCs w:val="28"/>
          <w:shd w:fill="FFFFFF" w:val="clear"/>
        </w:rPr>
        <w:t xml:space="preserve">Ежегодный план проведения плановых проверок юридических лиц и индивидуальных предпринимателей на основании ст. 9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в сфере </w:t>
      </w:r>
      <w:r>
        <w:rPr>
          <w:sz w:val="28"/>
          <w:szCs w:val="28"/>
          <w:shd w:fill="FFFFFF" w:val="clear"/>
        </w:rPr>
        <w:t>муниципального лесного контроля в Скалинском сельсовете Колыванского района Новосибирской области</w:t>
      </w:r>
      <w:r>
        <w:rPr>
          <w:color w:val="010101"/>
          <w:sz w:val="28"/>
          <w:szCs w:val="28"/>
          <w:shd w:fill="FFFFFF" w:val="clear"/>
        </w:rPr>
        <w:t xml:space="preserve"> на 2021 год не утверждался.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pacing w:val="1"/>
          <w:sz w:val="28"/>
          <w:szCs w:val="28"/>
        </w:rPr>
        <w:t>Проведённая администрацией Скалинского сельсовета в 2021 году работа</w:t>
      </w:r>
      <w:r>
        <w:rPr>
          <w:rFonts w:eastAsia="Calibri"/>
          <w:sz w:val="28"/>
          <w:szCs w:val="28"/>
          <w:lang w:eastAsia="en-US"/>
        </w:rPr>
        <w:t xml:space="preserve"> способствовала снижению общественно опасных последствий, возникающих в результате несоблюдения контролируемыми лицами обязательных требований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b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Целя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предупреждение нарушений обязательных требований в сфере лесного хозяйств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предотвращение угрозы причинения, либо причинения вреда ценностям вследствие нарушений обязательных требований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</w:t>
      </w:r>
      <w:r>
        <w:rPr>
          <w:color w:val="0070C0"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едупреждение нарушений,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нижение размера ущерба, причиняемого охраняемым законом ценностям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Задача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оценка возможной угрозы причинения, либо причинения вреда (ущерба) ценностям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eastAsia="Calibri"/>
          <w:b/>
          <w:b/>
          <w:bCs/>
          <w:sz w:val="28"/>
          <w:szCs w:val="28"/>
          <w:highlight w:val="green"/>
        </w:rPr>
      </w:pPr>
      <w:r>
        <w:rPr>
          <w:rFonts w:eastAsia="Calibri"/>
          <w:b/>
          <w:bCs/>
          <w:sz w:val="28"/>
          <w:szCs w:val="28"/>
          <w:highlight w:val="green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 В соответствии с Положением о муниципальном лесном контроле в Скалинском сельсовете Колыванского района Новосибирской области, утвержденным решением Совета депутатов Скалинского сельсовета Колыванского района Новосибирской области от 29.10.2021 года №75 «Об утверждении Положения о муниципальном лесном контроле в Скалинском сельсовете Колыванского района Новосибирской области», проводятся следующие профилактические мероприятия: </w:t>
      </w:r>
    </w:p>
    <w:p>
      <w:pPr>
        <w:pStyle w:val="ConsPlusNormal2"/>
        <w:ind w:firstLine="709"/>
        <w:jc w:val="both"/>
        <w:rPr>
          <w:color w:val="000000"/>
        </w:rPr>
      </w:pPr>
      <w:r>
        <w:rPr>
          <w:color w:val="000000"/>
        </w:rPr>
        <w:t>а) информирование;</w:t>
      </w:r>
    </w:p>
    <w:p>
      <w:pPr>
        <w:pStyle w:val="ConsPlusNormal2"/>
        <w:ind w:firstLine="709"/>
        <w:jc w:val="both"/>
        <w:rPr>
          <w:color w:val="000000"/>
        </w:rPr>
      </w:pPr>
      <w:r>
        <w:rPr>
          <w:color w:val="000000"/>
        </w:rPr>
        <w:t xml:space="preserve">б) обобщение правоприменительной практики; </w:t>
      </w:r>
    </w:p>
    <w:p>
      <w:pPr>
        <w:pStyle w:val="ConsPlusNormal2"/>
        <w:ind w:firstLine="709"/>
        <w:jc w:val="both"/>
        <w:rPr>
          <w:color w:val="000000"/>
        </w:rPr>
      </w:pPr>
      <w:r>
        <w:rPr>
          <w:color w:val="000000"/>
        </w:rPr>
        <w:t>в) объявление предостережения;</w:t>
      </w:r>
    </w:p>
    <w:p>
      <w:pPr>
        <w:pStyle w:val="ConsPlusNormal2"/>
        <w:ind w:firstLine="709"/>
        <w:jc w:val="both"/>
        <w:rPr>
          <w:color w:val="000000"/>
        </w:rPr>
      </w:pPr>
      <w:r>
        <w:rPr>
          <w:color w:val="000000"/>
        </w:rPr>
        <w:t>г) консультирование;</w:t>
      </w:r>
    </w:p>
    <w:p>
      <w:pPr>
        <w:pStyle w:val="ConsPlusNormal2"/>
        <w:ind w:firstLine="709"/>
        <w:jc w:val="both"/>
        <w:rPr>
          <w:color w:val="000000"/>
        </w:rPr>
      </w:pPr>
      <w:r>
        <w:rPr>
          <w:color w:val="000000"/>
        </w:rPr>
        <w:t>д) профилактический визи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ConsPlusNormal2"/>
        <w:ind w:firstLine="709"/>
        <w:jc w:val="both"/>
        <w:rPr/>
      </w:pPr>
      <w:r>
        <w:rPr/>
        <w:t>а) 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 - 100%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утверждение   доклада, содержащего результаты обобщения правоприменительной практики по осуществлению муниципального контроля, его опубликование - Исполнено/Не исполнено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Сведения о достижении показателей результативности и эффективности Программы включаются администрацией Скалинского сельсовета в состав доклада о виде муниципального контроля в соответствии со статьей 30 Федерального закона от 31 июля 2021 года № 248-ФЗ «О государственном контроле (надзоре) и муниципальном контроле в Российской Федерации»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к Программ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профилактических мероприятий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(периодичность) их про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7"/>
        <w:gridCol w:w="3402"/>
        <w:gridCol w:w="2693"/>
        <w:gridCol w:w="198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ид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Форма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должностные лица администрации, Скалинского сельсовета Колыванского района Новосибирской области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ы администрации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калинского сельсовета Колыванского района Новосиби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необходимости в течение года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убликация на сайте руководств по соблюдению обязательных требований в сфере муниципального лесного контроля в Скалинском сельсовете Колыванского района Новосибирской области при направлении их в адрес администрации Скалинского сельсовета Колыванского района Новосибирской области уполномоченным федеральным органом исполнительной в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ы администрации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калинского сельсовета Колыванского района Новосибирской области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поступления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мещение и поддержание в актуальном состоянии на официальном сайте в сети "Интернет" информации, перечень которой предусмотрен подпункт 3.1.1</w:t>
            </w:r>
            <w:r>
              <w:rPr>
                <w:color w:val="0070C0"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Положения о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униципальном лесном контроле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в Скалинском сельсовете Колыванского района Новосибир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ы администрации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калинского сельсовета Колыванского района Новосиби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обновления</w:t>
            </w:r>
          </w:p>
        </w:tc>
      </w:tr>
      <w:tr>
        <w:trPr>
          <w:trHeight w:val="142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общение правоприменительной прак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общение и анализ правоприменительной практики контрольно-надзорной деятельности в сфере муниципального лесного контроля в Скалинском сельсовете Колыванского района Новосибирской области с классификацией причин возникновения типовых нарушений обязательных требований и размещение утвержденного д</w:t>
            </w:r>
            <w:r>
              <w:rPr>
                <w:sz w:val="22"/>
                <w:szCs w:val="22"/>
              </w:rPr>
              <w:t xml:space="preserve">оклада о правоприменительной практике на официальном сайте администрации Скалинского сельсовета Колыванского района Новосибирской области в срок, не превышающий 5 рабочих дней со дня утверждения доклада.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ы администрации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калинского сельсовета Колыванского района Новосибирской области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Ежегодно (до 1 июля года, следующего за годом обобщения правоприменительной практики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ъявление предостереж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ы администрации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калинского сельсовета Колыванского района Новосибирской област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Проведение должностными лицами администрации Скалинского сельсовета Колыванского района Новосибирской области консультаций по вопросам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муниципального лесного контроля в Скалинском сельсовете Колыванского района Новосибирской области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онсультирование осуществляется посредствам </w:t>
            </w:r>
            <w:r>
              <w:rPr>
                <w:sz w:val="22"/>
                <w:szCs w:val="22"/>
              </w:rPr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законом</w:t>
              </w:r>
            </w:hyperlink>
            <w:r>
              <w:rPr>
                <w:sz w:val="22"/>
                <w:szCs w:val="22"/>
              </w:rPr>
              <w:t xml:space="preserve"> от 02.05.2006 года №59-ФЗ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ы администрации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калинского сельсовета Колыванского района Новосибирской област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филактический визи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язательные профилактические визиты проводятся для лиц, указанных в подпункте 3.4.2. Положения о муниципальном лесном контроле в Скалинском сельсовете Колыванского района Новосибир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ы администраци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калинского сельсовета Колыванского района Новосиби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Профилактические визиты подлежат проведению в течение года (при наличии оснований)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язательные профилактические визиты проводятся 1 раз в квартал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B379AAFAA1D100E328F2BAF8EED5A2F2B76C9320D2F17931C22AAB6D3F68CA0190E3892E5C305E8C6BBD71DFE0039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7:36:00Z</dcterms:created>
  <dc:creator>FominaNM</dc:creator>
  <dc:description/>
  <cp:keywords/>
  <dc:language>en-US</dc:language>
  <cp:lastModifiedBy>Пользователь</cp:lastModifiedBy>
  <cp:lastPrinted>2021-12-21T16:09:00Z</cp:lastPrinted>
  <dcterms:modified xsi:type="dcterms:W3CDTF">2021-12-22T02:13:00Z</dcterms:modified>
  <cp:revision>8</cp:revision>
  <dc:subject/>
  <dc:title/>
</cp:coreProperties>
</file>