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шестой внеочередной сесси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2.2025 г.                                                                                                           №232</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Федеральным законом от 14.03.1995 №33-ФЗ "Об особо охраняемых природных территориях",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Положение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9.10.2021 года №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7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7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2.05.2024 года №190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8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06.11.2024 года №210 «О внесении изменений в решение Совета депутатов Скалинского сельсовета Колыванского района Новосибирской области от 29.10.2021 года №76 «Об утверждении Положения о муниципальном контроле в области охраны и использования особо охраняемых природных территорий Скалинского сельсовета Колыванского района Новосибирской обла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2.2025 года  №232</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муниципальном контроле в области охраны и использования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обо охраняемых природных территорий Скалинского сельсовета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ыванского района Новосибирской области</w:t>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1. 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Скалинского сельсовета Колыванского района Новосибирской области (далее – муниципальный контроль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2. Предметом муниципального контроля в области охраны 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касающих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а особо охраняемой природной территор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а охранных зон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N 132-ФЗ "Об основах туристской деятельности 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контроль в области охраны и использования особо охраняемых природных территорий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контроль в области охраны и использования особо охраняемых природных территорий,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контроля в области охраны и использования особо охраняемых природных территорий,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Федерального закона от 14.03.1995 № 33-ФЗ "Об особо охраняемых природных территориях",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6. Объектами </w:t>
      </w:r>
      <w:bookmarkStart w:id="0" w:name="_Hlk77676821"/>
      <w:r>
        <w:rPr>
          <w:rFonts w:eastAsia="Times New Roman" w:cs="Times New Roman" w:ascii="Times New Roman" w:hAnsi="Times New Roman"/>
          <w:sz w:val="24"/>
          <w:szCs w:val="24"/>
          <w:lang w:eastAsia="ru-RU"/>
        </w:rPr>
        <w:t xml:space="preserve">муниципального </w:t>
      </w:r>
      <w:bookmarkEnd w:id="0"/>
      <w:r>
        <w:rPr>
          <w:rFonts w:eastAsia="Times New Roman" w:cs="Times New Roman" w:ascii="Times New Roman" w:hAnsi="Times New Roman"/>
          <w:sz w:val="24"/>
          <w:szCs w:val="24"/>
          <w:lang w:eastAsia="ru-RU"/>
        </w:rPr>
        <w:t>контроля в области охраны и использования особо охраняемых природных территорий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ункте 1.2 настоящего Положения</w:t>
      </w:r>
      <w:bookmarkEnd w:id="2"/>
      <w:r>
        <w:rPr>
          <w:rFonts w:eastAsia="Times New Roman" w:cs="Times New Roman" w:ascii="Times New Roman" w:hAnsi="Times New Roman"/>
          <w:sz w:val="24"/>
          <w:szCs w:val="24"/>
          <w:lang w:eastAsia="ru-RU"/>
        </w:rPr>
        <w:t>;</w:t>
      </w:r>
      <w:bookmarkEnd w:id="1"/>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указанные в пункте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1.7. Администрацией в рамках осуществления муниципального контроля в области охраны и использования особо охраняемых природных территорий обеспечивается учет объектов муниципального контроля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8. При осуществлении муниципального контроля в области охраны и использования особо охраняемых природных территорий применяется система оценки и управления рискам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в области охраны и использования особо охраняемых природных территорий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 Администрация осуществляет муниципальный контроль в области охраны и использования особо охраняемых природных территорий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3. 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контроля в области охраны и использования особо охраняемых природных территорий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области охраны и использования особо охраняемых природных территорий,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5. При осуществлении администрацией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контроль в области охраны и использования особо охраняемых природных территорий, ежегодно готовится доклад, содержащий результаты обобщения правоприменительной практики по осуществлению муниципального контроля в области охраны и использования особо охраняемых природных территорий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контроль в области охраны и использования особо охраняемых природных территорий.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контроля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контроль в области охраны и использования особо охраняемых природных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контроль в области охраны и использования особо охраняемых природных территорий,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контроль в области охраны и использования особо охраняемых природных территорий,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области охраны и использования особо охраняемых природных территорий,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контроль в области охраны и использования особо охраняемых природных территори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контроль в области охраны и использования особо охраняемых природных территорий, ведется журнал учета консультир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контроль в области охраны и использования особо охраняемых природных территорий.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в области охраны и использования особо охраняемых природных территорий,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в области охраны и использования особо охраняемых природных территорий,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 При осуществлении муниципального контроля в области охраны и использования особо охраняемых природных территорий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контроля в области охраны и использования особо охраняемых природных территорий,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области охраны и использования особо охраняемых природных территорий,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области охраны и использования особо охраняемых природных территорий,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области охраны и использования особо охраняемых природных территорий, в соответствии с Федеральным законом от 31.07.2020 №248-ФЗ «О государственном контроле (надзоре) и муниципальном контроле в Российской Федерации», Федеральным законом от 14.03.1995 № 33-ФЗ "Об особо охраняемых природных территор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контроля в области охраны и использования особо охраняемых природных территорий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в области охраны и использования особо охраняемых природных территорий,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контроль в области охраны и использования особо охраняемых природных территорий,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контроль в области охраны и использования особо охраняемых природных территорий,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области охраны и использования особо охраняемых природных территорий,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области охраны и использования особо охраняемых природных территорий)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контроля в области охраны и использования особо охраняемых природных территорий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контроля в области охраны и использования особо охраняемых природных территорий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контроль в области охраны и использования особо охраняемых природных территорий,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в области охраны и использования особо охраняемых природных территорий,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5. Ключевые показатели муниципального контроля в области охраны и использования особо охраняемых природных территорий и их целевые знач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контроля в области охраны и использования особо охраняемых природных территорий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контроля в области охраны и использования особо охраняемых природных территорий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охраны и использования особо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яемых природных территорий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Колыванского района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Индикаторы риска нарушения обязательных требований при осуществлении муниципального контроля </w:t>
      </w:r>
      <w:r>
        <w:rPr>
          <w:rFonts w:cs="Times New Roman" w:ascii="Times New Roman" w:hAnsi="Times New Roman"/>
          <w:b/>
          <w:sz w:val="24"/>
          <w:szCs w:val="24"/>
          <w:lang w:eastAsia="ru-RU"/>
        </w:rPr>
        <w:t xml:space="preserve">в области охраны и исполь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обо охраняемых природных территорий Скалинского сельсове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ыванского района Новосибирской области</w:t>
      </w:r>
    </w:p>
    <w:p>
      <w:pPr>
        <w:pStyle w:val="Normal"/>
        <w:spacing w:lineRule="auto" w:line="240" w:before="0" w:after="0"/>
        <w:ind w:firstLine="567"/>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spacing w:lineRule="auto" w:line="240" w:before="0" w:after="0"/>
        <w:ind w:firstLine="567"/>
        <w:jc w:val="both"/>
        <w:rPr/>
      </w:pPr>
      <w:r>
        <w:rPr>
          <w:rFonts w:cs="Times New Roman" w:ascii="Times New Roman" w:hAnsi="Times New Roman"/>
          <w:sz w:val="24"/>
          <w:szCs w:val="24"/>
          <w:lang w:eastAsia="ru-RU"/>
        </w:rPr>
        <w:t>Индикаторами риска нарушения обязательных требований при осуществлении муниципальн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оля в области охраны и использования особо охраняемых природных территорий Скалинского сельсовета Колыванского района Новосибирской области явля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содержащей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указывающей на нарушение обязательных требований кас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жима особо охраняемой природной территор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явление при проведении контрольных (надзорных) мероприятий без взаимодействия с контролируемым лицом признаков, свидетельствующих о нарушении установленного режима или иных правил охраны и использования окружающей среды и природных ресурсов на особо охраняемых природных территориях местного зна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факта включения в Единый государственный реестр юридических лиц, Единый государственный реестр индивидуальных предпринимателей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собо охраняемых природных территорий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собо охраняемых природных территориях.</w:t>
      </w:r>
    </w:p>
    <w:p>
      <w:pPr>
        <w:pStyle w:val="Normal"/>
        <w:widowControl w:val="false"/>
        <w:spacing w:lineRule="auto" w:line="240" w:before="0" w:after="0"/>
        <w:ind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4:00Z</dcterms:created>
  <dc:creator>User</dc:creator>
  <dc:description/>
  <cp:keywords/>
  <dc:language>en-US</dc:language>
  <cp:lastModifiedBy>Пользователь</cp:lastModifiedBy>
  <dcterms:modified xsi:type="dcterms:W3CDTF">2025-03-04T03:03:00Z</dcterms:modified>
  <cp:revision>15</cp:revision>
  <dc:subject/>
  <dc:title/>
</cp:coreProperties>
</file>