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г.                                                                                   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Главы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Н.М. Сурдин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7.11.2024 г.№18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.11.1996 №132-ФЗ "Об основах туристской деятельности в Российской Федера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4-11-07T12:34:00Z</cp:lastPrinted>
  <dcterms:modified xsi:type="dcterms:W3CDTF">2024-11-08T02:26:00Z</dcterms:modified>
  <cp:revision>24</cp:revision>
  <dc:subject/>
  <dc:title/>
</cp:coreProperties>
</file>