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762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1.2023 г.                                                                                     № 4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ода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Скалинского сельсовета 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 на 2024 год,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калинского сельсовета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ыванского район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овосибирской области                                                                 С. В. Яшенькин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Т.Н. Макаренк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 25-23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>Скалинского сельсов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08.11.2023 г.№469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4 год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 на 2024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 на 2024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калинского сельсовета Колыва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Федеральным законом от 14.03.1995 № 33-ФЗ "Об особо охраняемых природных территориях"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ежима особо охраняемой природной территории Скалинского сельсовета Колыванского района Новосибирской области, установленной постановлением администрации Скалинского сельсовета Колыванского района Новосибирской области от 11.06.2019 года № 253 "Об утверждении Порядка отнесения земель к землям особо охраняемых территорий местного значения, их использования и охраны" (далее - особо охраняемая природная территория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ежима охранных зон особо охраняемых природных территорий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в области особо охраняемых природных территорий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калинского сельсовета Колыванского района Новосибирской области (далее – администрация Скалинского сельсовета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Скалинского сельсовета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калинского сельсовета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3 году в целях профилактики нарушений обязательных требований на официальном сайте администрации Скалинского сельсовет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Федерального закона от 31.07.2020 № 248-ФЗ «О государственном контроле (надзоре) и муниципальном контроле в Российской Федерации», в сфере </w:t>
      </w:r>
      <w:r>
        <w:rPr>
          <w:sz w:val="28"/>
          <w:szCs w:val="28"/>
          <w:shd w:fill="FFFFFF" w:val="clear"/>
        </w:rPr>
        <w:t>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</w:t>
      </w:r>
      <w:r>
        <w:rPr>
          <w:color w:val="010101"/>
          <w:sz w:val="28"/>
          <w:szCs w:val="28"/>
          <w:shd w:fill="FFFFFF" w:val="clear"/>
        </w:rPr>
        <w:t xml:space="preserve"> на 2023 год не утверждался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Скалинского сельсовета в 2023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области охраны и использования особо охраняемых природных территор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color w:val="0070C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области охраны и использования особо охраняемых природных территорий Скалинского сельсовета Колыванского района Новосибирской области, утвержденным решением Совета депутатов Скалинского сельсовета Колыванского района Новосибирской области от 29.10.2021 года №76 «Об утверждении Положения о муниципальном контроле в области охраны и использования особо охраняемых природных территорий Скалинского сельсовета Колыванского района Новосибирской области»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б) обобщение правоприменительной практики;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в) объявление предостережения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г) консульт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года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калинского сельсовета в состав доклада о виде муниципального контроля в соответствии со статьей 30 Федерального закона </w:t>
      </w:r>
      <w:r>
        <w:rPr>
          <w:sz w:val="28"/>
          <w:szCs w:val="28"/>
        </w:rPr>
        <w:t>от 31.07.2020 год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2693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, Скалинского сельсовета Колыванского района Новосибирской области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 направлении их в адрес администрации Скалинского сельсовета Колыванского района Новосибирской област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дпункт 3.1.1</w:t>
            </w:r>
            <w:r>
              <w:rPr>
                <w:color w:val="0070C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ложения 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м контроле в области охраны и использования особо охраняемых природных территорий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администрации Скалинского сельсовета Колыванского района Новосибирской области в срок, не превышающий 5 рабочих дней со дня утверждения доклада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калинского сельсовета Колыван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дпункте 3.4.2. Положения о муниципальном контроле в области охраны и использования особо охраняемых природных территорий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9:00Z</dcterms:created>
  <dc:creator>FominaNM</dc:creator>
  <dc:description/>
  <cp:keywords/>
  <dc:language>en-US</dc:language>
  <cp:lastModifiedBy>Пользователь</cp:lastModifiedBy>
  <cp:lastPrinted>2023-11-07T12:49:00Z</cp:lastPrinted>
  <dcterms:modified xsi:type="dcterms:W3CDTF">2023-11-08T02:53:00Z</dcterms:modified>
  <cp:revision>19</cp:revision>
  <dc:subject/>
  <dc:title/>
</cp:coreProperties>
</file>