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3 г.                                                                                          №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на 2024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08.11.2023 г.№470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калинского сельсовета Колыванского района Новосибирской области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организациями и физическими лицами (далее – контролируемые лица) обязательных требований, установленных Правилами по благоустройству территории Скалинского  сельсовета Колыванского района Новосибирской области, утвержденных решением Совета депутатов Скалинского сельсовета Колыванского района Новосибирской области от 03.06.2022 года № 113 «Об утверждении Правил благоустройства на территории Скалинского сельсовета Колыванского района Новосибирской области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калинского сельсовета Колыванского района Новосибирской области в соответствии с Прави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сфере благоустройства территории Скалинского сельсовета Колыванского района Новосиби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контроля в области благоустройства на территории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3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7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фере благоустройства на территории Скалинского сельсовета Колыванского района Новосибирской области</w:t>
      </w:r>
      <w:r>
        <w:rPr>
          <w:sz w:val="28"/>
          <w:szCs w:val="28"/>
        </w:rPr>
        <w:t xml:space="preserve">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>от 31.07.2020 года</w:t>
      </w:r>
      <w:r>
        <w:rPr>
          <w:rFonts w:eastAsia="Calibri"/>
          <w:sz w:val="28"/>
          <w:szCs w:val="28"/>
          <w:lang w:eastAsia="en-US"/>
        </w:rPr>
        <w:t xml:space="preserve"> №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муниципального контроля в сфере благоустройства на территории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сфере благоустройства на территории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 на территории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FominaNM</dc:creator>
  <dc:description/>
  <cp:keywords/>
  <dc:language>en-US</dc:language>
  <cp:lastModifiedBy>Пользователь</cp:lastModifiedBy>
  <cp:lastPrinted>2023-11-07T12:43:00Z</cp:lastPrinted>
  <dcterms:modified xsi:type="dcterms:W3CDTF">2023-11-08T02:56:00Z</dcterms:modified>
  <cp:revision>19</cp:revision>
  <dc:subject/>
  <dc:title/>
</cp:coreProperties>
</file>