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                                                                                               №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20.12.2021 г.№31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собо охраняемой природной территории Скалинского сельсовета Колыванского района Новосибирской области, установленной постановлением администрации Скалинского сельсовета Колыванского района Новосибирской области от 11.06.2019 года № 253 "Об утверждении Порядка отнесения земель к землям особо охраняемых территорий местного значения, их использования и охраны" (далее - особо охраняемая природная территор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6 «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FominaNM</dc:creator>
  <dc:description/>
  <cp:keywords/>
  <dc:language>en-US</dc:language>
  <cp:lastModifiedBy>Пользователь</cp:lastModifiedBy>
  <cp:lastPrinted>2021-12-21T16:12:00Z</cp:lastPrinted>
  <dcterms:modified xsi:type="dcterms:W3CDTF">2021-12-22T02:15:00Z</dcterms:modified>
  <cp:revision>8</cp:revision>
  <dc:subject/>
  <dc:title/>
</cp:coreProperties>
</file>