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5">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0"/>
          <w:szCs w:val="27"/>
          <w:lang w:eastAsia="ru-RU"/>
        </w:rPr>
      </w:pPr>
      <w:r>
        <w:rPr>
          <w:rFonts w:eastAsia="Times New Roman" w:cs="Times New Roman" w:ascii="Times New Roman" w:hAnsi="Times New Roman"/>
          <w:b/>
          <w:bCs/>
          <w:sz w:val="20"/>
          <w:szCs w:val="27"/>
          <w:lang w:eastAsia="ru-RU"/>
        </w:rPr>
      </w:r>
    </w:p>
    <w:p>
      <w:pPr>
        <w:pStyle w:val="Normal"/>
        <w:autoSpaceDE w:val="false"/>
        <w:spacing w:lineRule="auto" w:line="240"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02.05.2023 года                                                                                                                      № 83</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5.2023 года №83</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Предоставление информации об очередности предоставления жилых помещений муниципального жилищного фонда на условиях социального найма</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информации об очередности предоставления жилых помещений муниципального жилищного фонда на условиях социального найма</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предоставлению информации об очередности предоставления жилых помещений муниципального жилищного фонда на условиях социального найма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лицам -  гражданам, состоящим на учете в качестве нуждающихся в жилых помещениях, предоставляемых по договорам социального найма, а также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eastAsia="Times New Roman" w:cs="Times New Roman" w:ascii="Times New Roman" w:hAnsi="Times New Roman"/>
          <w:bCs/>
          <w:sz w:val="24"/>
          <w:szCs w:val="24"/>
          <w:lang w:eastAsia="ru-RU"/>
        </w:rPr>
        <w:t>Предоставление информации об очередности предоставления жилых помещений муниципального жилищного фонда на условиях социального найм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Управлением по делам записи актов гражданского состояния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Cs/>
          <w:sz w:val="24"/>
          <w:szCs w:val="24"/>
          <w:lang w:eastAsia="ru-RU"/>
        </w:rPr>
        <w:t>информация об очередности предоставления жилых помещений муниципального жилищного фонда на условиях социального найм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sz w:val="24"/>
          <w:szCs w:val="24"/>
        </w:rPr>
        <w:t xml:space="preserve">о предоставлении информации об очередности предоставления жилых помещений муниципального жилищного фонда на условиях социального найма,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pPr>
      <w:r>
        <w:rPr>
          <w:rFonts w:eastAsia="Times New Roman" w:cs="Times New Roman" w:ascii="Times New Roman" w:hAnsi="Times New Roman"/>
          <w:sz w:val="24"/>
          <w:szCs w:val="24"/>
        </w:rPr>
        <w:t>3)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если они выданы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567"/>
        <w:jc w:val="both"/>
        <w:rPr/>
      </w:pPr>
      <w:r>
        <w:rPr>
          <w:rFonts w:eastAsia="Times New Roman" w:cs="Times New Roman" w:ascii="Times New Roman" w:hAnsi="Times New Roman"/>
          <w:sz w:val="24"/>
          <w:szCs w:val="24"/>
        </w:rPr>
        <w:t>4)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а (сведения) о государственной регистрации актов гражданского состояния (в случае изменения фамилии, имени, отчества (при наличии), места, даты рождения заявителя), за исключением свидетельств (сведений) о государственной регистрации актов гражданского состояния, выданных компетентными органами иностранного государства, и их нотариально удостоверенных переводов на русский язык.</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возможность установления содержания представленных документов;</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не состоит на учете нуждающихся в жилых помещени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чередно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на условиях социального найм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eastAsia="Times New Roman" w:cs="Times New Roman"/>
          <w:b/>
          <w:b/>
          <w:bCs/>
          <w:sz w:val="24"/>
          <w:szCs w:val="24"/>
        </w:rPr>
      </w:pPr>
      <w:r>
        <w:rPr>
          <w:rFonts w:cs="Times New Roman" w:ascii="Times New Roman" w:hAnsi="Times New Roman"/>
          <w:b/>
          <w:sz w:val="24"/>
          <w:szCs w:val="24"/>
        </w:rPr>
        <w:t>Примерная форма заявления</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ragraph">
                  <wp:posOffset>31750</wp:posOffset>
                </wp:positionV>
                <wp:extent cx="3244215"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244215" cy="227838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45pt;height:179.4pt;mso-wrap-distance-left:9pt;mso-wrap-distance-right:9pt;mso-wrap-distance-top:0pt;mso-wrap-distance-bottom:0pt;margin-top:2.5pt;mso-position-vertical-relative:text;margin-left:297.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534" w:hRule="atLeast"/>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цию Скал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ва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информации об очередности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х помещений муниципального жилищного фонд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условиях социального найма</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информацию  об  очередности  предоставления  жилых помещений муниципального жилищного фонда на условиях социального най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______ N______________ выдан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 дата выдачи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5" w:type="dxa"/>
        <w:tblLayout w:type="fixed"/>
        <w:tblCellMar>
          <w:top w:w="0" w:type="dxa"/>
          <w:left w:w="75" w:type="dxa"/>
          <w:bottom w:w="0" w:type="dxa"/>
          <w:right w:w="75" w:type="dxa"/>
        </w:tblCellMar>
      </w:tblPr>
      <w:tblGrid>
        <w:gridCol w:w="480"/>
        <w:gridCol w:w="3240"/>
        <w:gridCol w:w="336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имя, отчество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епень родства по    </w:t>
              <w:br/>
              <w:t xml:space="preserve">  отношению к заявителю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рождения  </w:t>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жительства (с указанием индекса): 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я: 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 жела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____________                                         Подпись заявителя 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чередно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на условиях социального найм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чередности предоставления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жилищного фонда на условиях социального найма</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lang w:val="en-US"/>
              </w:rPr>
              <w:t>Основание дл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lang w:val="en-US"/>
              </w:rPr>
              <w:t>административной</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1"/>
                <w:sz w:val="24"/>
                <w:szCs w:val="24"/>
                <w:lang w:val="en-US"/>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lang w:val="en-US"/>
              </w:rPr>
              <w:t>выпол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дминистра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lang w:val="en-US"/>
              </w:rPr>
              <w:t>Должнос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ое лиц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тветств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ное 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lang w:val="en-US"/>
              </w:rPr>
              <w:t>административного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lang w:val="en-US"/>
              </w:rPr>
              <w:t>информацион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lang w:val="en-US"/>
              </w:rPr>
              <w:t>административно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en-US"/>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верк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регистрац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Поступление 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документ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ля предоставления муниципальной услуг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Прие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верка комплектност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 наличие/отсутств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снований 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 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ункт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12 Административ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rPr>
              <w:t xml:space="preserve">Должностное лицо </w:t>
            </w:r>
            <w:r>
              <w:rPr>
                <w:rFonts w:eastAsia="Times New Roman" w:cs="Times New Roman" w:ascii="Times New Roman" w:hAnsi="Times New Roman"/>
                <w:sz w:val="24"/>
                <w:szCs w:val="24"/>
                <w:lang w:val="en-US"/>
              </w:rPr>
              <w:t>Уполномо ченного орга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ответствен нного за предостав ление</w:t>
            </w:r>
            <w:r>
              <w:rPr>
                <w:rFonts w:eastAsia="Times New Roman" w:cs="Times New Roman" w:ascii="Times New Roman" w:hAnsi="Times New Roman"/>
                <w:sz w:val="24"/>
                <w:szCs w:val="24"/>
              </w:rPr>
              <w:t xml:space="preserve">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lang w:val="en-US"/>
              </w:rPr>
              <w:t>Регистрация 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документо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ГИ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сво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омер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 датирование); назначение должност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ица, ответствен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 предоставление муниципальной услуг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ередача е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луча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ы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снований 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lang w:val="en-US"/>
              </w:rPr>
              <w:t>направлен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явителю</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 электрон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орм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ичный кабине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ЕПГ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луча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сут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аний 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 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ункт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12 Административ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гламента, регистрац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явлени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 электронной базе данных по учет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Проверк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документо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едставленных для получения</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z w:val="24"/>
                <w:szCs w:val="24"/>
              </w:rPr>
              <w:t xml:space="preserve">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Направленное заявителю электронное уведомлен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 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я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 рассмотр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бо отказ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иеме 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за предоставление</w:t>
            </w:r>
            <w:r>
              <w:rPr>
                <w:rFonts w:eastAsia="Times New Roman" w:cs="Times New Roman" w:ascii="Times New Roman" w:hAnsi="Times New Roman"/>
                <w:sz w:val="24"/>
                <w:szCs w:val="24"/>
              </w:rPr>
              <w:t xml:space="preserve">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5" w:hanging="0"/>
              <w:jc w:val="center"/>
              <w:rPr/>
            </w:pP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 ил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организ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оставляющ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окумент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форм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оки не</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предусмотре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и №4, №</w:t>
            </w:r>
            <w:r>
              <w:rPr>
                <w:rFonts w:eastAsia="Times New Roman" w:cs="Times New Roman" w:ascii="Times New Roman" w:hAnsi="Times New Roman"/>
                <w:sz w:val="24"/>
                <w:szCs w:val="24"/>
              </w:rPr>
              <w:t>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и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5, №6</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ятие решения о</w:t>
            </w:r>
          </w:p>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оставлении муниципальной услуги или об</w:t>
            </w:r>
          </w:p>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отказе в предоставлении услуги</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lang w:val="en-US"/>
              </w:rPr>
              <w:t>орг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услуги по форм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и №4, №</w:t>
            </w:r>
            <w:r>
              <w:rPr>
                <w:rFonts w:eastAsia="Times New Roman" w:cs="Times New Roman" w:ascii="Times New Roman" w:hAnsi="Times New Roman"/>
                <w:sz w:val="24"/>
                <w:szCs w:val="24"/>
              </w:rPr>
              <w:t>5, №6</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чередно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на условиях социального найм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3185160" cy="1661160"/>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информации об очередно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я жилых помещений муниципального жилищного фонд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словиях социального найм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калинского сельсовета Колыванского района Новосибирской области сообщает о том, что Вы состоите  на  учете граждан  нуждающихся  в  жилых помещениях на основании постановления администрации Скалинского  сельсовета Колыванского района Новосибирской области от ______________ N _________.  «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калинского сельсов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_________________       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чередно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на условиях социального найма</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предоставлении информации об очередности предоставления жилых помещений муниципального жилищного фонда на условиях социального найма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об очередно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жилых помещени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жилищного фонд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на условиях социального найма</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677410</wp:posOffset>
              </wp:positionH>
              <wp:positionV relativeFrom="page">
                <wp:posOffset>750570</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02:00Z</dcterms:created>
  <dc:creator>Пользователь</dc:creator>
  <dc:description/>
  <cp:keywords/>
  <dc:language>en-US</dc:language>
  <cp:lastModifiedBy>Пользователь</cp:lastModifiedBy>
  <cp:lastPrinted>2022-03-17T15:13:00Z</cp:lastPrinted>
  <dcterms:modified xsi:type="dcterms:W3CDTF">2023-05-04T02:00:00Z</dcterms:modified>
  <cp:revision>7</cp:revision>
  <dc:subject/>
  <dc:title/>
</cp:coreProperties>
</file>