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876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АЛ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ЫВАНСКОГО РАЙОНА</w:t>
      </w:r>
    </w:p>
    <w:p>
      <w:pPr>
        <w:pStyle w:val="Heading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2"/>
        <w:keepNext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03.04.2023 года                                                                                                              №60</w:t>
      </w:r>
    </w:p>
    <w:p>
      <w:pPr>
        <w:pStyle w:val="Style16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 утверждении состава  комиссии по осмотру жилых помещений на предмет их бесхозяйного содержания на  территории Скалинского сельсовета Колыва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93 Гражданского кодекса Российской Федерации, Федеральным законом от 06.10.2003. №131-ФЗ «Об общих принципах организации местного самоуправления в Российской Федерации»,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ТАНОВЛЯЕТ: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Создать и утвердить состав комиссии по осмотру жилых помещений на предмет их бесхозяйного содержания на территории Скалинского сельсовета Колыванского района Новосибирской области, согласно при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7"/>
          <w:lang w:eastAsia="ru-RU"/>
        </w:rPr>
        <w:t>Настоящее  постановление  опубликовать в 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color w:val="FF0000"/>
          <w:sz w:val="24"/>
          <w:szCs w:val="27"/>
          <w:lang w:eastAsia="ru-RU"/>
        </w:rPr>
      </w:pPr>
      <w:r>
        <w:rPr>
          <w:rFonts w:cs="Times New Roman"/>
          <w:color w:val="FF0000"/>
          <w:sz w:val="24"/>
          <w:szCs w:val="27"/>
          <w:lang w:eastAsia="ru-RU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Глава Скалинского сельсовета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С.В. Яшенькин 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TextBody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калинского сельсовета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олыванского района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Новосибирской области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от 03.04.2023 года №60</w:t>
      </w:r>
    </w:p>
    <w:p>
      <w:pPr>
        <w:pStyle w:val="TextBody"/>
        <w:suppressAutoHyphens w:val="tru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осмотру жилых помещений на предмет их бесхозяйного содерж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калинского сельсовета Колыванского района Новосибирской области</w:t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Яшенькин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ергей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Васил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Глава Скалинского сельсовета Колыванского района Новосибирской области –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урдин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талья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Михайл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меститель главы администрации Скалинского сельсовета Колыванского района Новосибирской области - заместитель председателя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онова Юлия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пециалист 1-го разряда администрации Скалинского сельсовета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удиш Светлан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пециалист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каренко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икола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Специалист 1-го разряда администрации Скалинского сельсовета Колыванского района Новосибирской области – член комиссии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Глазунова Юлия Владимир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уринович Алексе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епутат Совета депутатов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312"/>
      <w:jc w:val="right"/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Georgia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oGramma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uppressAutoHyphens w:val="false"/>
      <w:spacing w:lineRule="auto" w:line="360" w:before="120" w:after="0"/>
      <w:ind w:firstLine="709"/>
      <w:jc w:val="both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7:00Z</dcterms:created>
  <dc:creator>Солнечный</dc:creator>
  <dc:description/>
  <cp:keywords/>
  <dc:language>en-US</dc:language>
  <cp:lastModifiedBy>Пользователь</cp:lastModifiedBy>
  <cp:lastPrinted>2023-03-31T14:27:00Z</cp:lastPrinted>
  <dcterms:modified xsi:type="dcterms:W3CDTF">2023-04-03T07:17:00Z</dcterms:modified>
  <cp:revision>7</cp:revision>
  <dc:subject/>
  <dc:title>Проект постановления администрации МО "Солнечное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864-37</vt:lpwstr>
  </property>
  <property fmtid="{D5CDD505-2E9C-101B-9397-08002B2CF9AE}" pid="3" name="_dlc_DocIdItemGuid">
    <vt:lpwstr>b996d6f0-50f9-42b5-a840-3257d15c37d1</vt:lpwstr>
  </property>
  <property fmtid="{D5CDD505-2E9C-101B-9397-08002B2CF9AE}" pid="4" name="_dlc_DocIdUrl">
    <vt:lpwstr>https://vip.gov.mari.ru/sovetsk/solnechnyi/_layouts/DocIdRedir.aspx?ID=XXJ7TYMEEKJ2-4864-37, XXJ7TYMEEKJ2-4864-37</vt:lpwstr>
  </property>
  <property fmtid="{D5CDD505-2E9C-101B-9397-08002B2CF9AE}" pid="5" name="Описание">
    <vt:lpwstr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</vt:lpwstr>
  </property>
</Properties>
</file>