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скалин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ЫВАНСК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к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7.09.2023г.                                                                                                        №393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40" w:hanging="0"/>
        <w:rPr/>
      </w:pPr>
      <w:r>
        <w:rPr/>
        <w:t xml:space="preserve">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</w:t>
      </w:r>
    </w:p>
    <w:p>
      <w:pPr>
        <w:pStyle w:val="Heading3"/>
        <w:ind w:left="540" w:hanging="0"/>
        <w:rPr/>
      </w:pPr>
      <w:r>
        <w:rPr/>
        <w:t xml:space="preserve"> 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ab/>
        <w:t xml:space="preserve">В соответствии с пунктом 4 статьи 1 Закона Новосибирской области от 27.04.2010 года      № 485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,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 Утвердить  перечень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, согласно приложения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Признать утратившими силу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Скалинского сельсовета Колыванского района Новосибирской области от 01.03.2019 года №84 «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Постановление администрации Скалинского сельсовета Колыванского района Новосибирской области от 15.02.2021 года №50 «О внесении изменений в постановление администрации Скалинского сельсовета Колыванского района Новосибирской области от 01.03.2019 года №84 «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»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постановление опубликовать в газете "Скалинский вестник" и размес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Скалинского сельсов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лыванского райо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сибирской области                                                                                         С.В. Яшень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кал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олыва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07.09.2023 года №39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х лиц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алинского сельсовета Колыва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восибирской области, уполномоченных составлят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ы об административных правонаруше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3"/>
        <w:gridCol w:w="3780"/>
        <w:gridCol w:w="32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№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татья Закона Новосибирской области от 14.02.2003 года № 99-ОЗ "Об административных правонарушениях в Новосибирской области", предусматривающая составы правонаруш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ина Наталь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тьи 3.3, 3.4, 4.1, 4.2, 4.3, 4.4, 4.5, 4.9, пункты 9 и 10 статьи 4.10, 5.2, 5.3, 5.6, 8.2, 8.3, 8.7, 8.8, 8.10, 8.15, 8.18, 8.18.1, 8.21, 8.22, 9.1-9.3, 10.1, 11.16, 12.1, пункты 3-5 статьи 12.3, 12.4, 12.6.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пециалисты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зунова Юлия Владимиров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диш Светлана</w:t>
            </w:r>
            <w:r>
              <w:rPr>
                <w:iCs/>
                <w:sz w:val="22"/>
                <w:szCs w:val="26"/>
              </w:rPr>
              <w:t xml:space="preserve"> Александров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каренко Татьяна Николаев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чегина Евгения Сергеев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ерчатова Наталья Александров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онова Ю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тьи 4.1, 4.2, 4.3, 4.4, 4.5, 5.2, 5.3, 5.6, 8.2, 8.3, 8.10, 8.15, 8.18, 8.22, 9.1-9.3.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6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3:00Z</dcterms:created>
  <dc:creator>n.kopilovich</dc:creator>
  <dc:description/>
  <cp:keywords/>
  <dc:language>en-US</dc:language>
  <cp:lastModifiedBy>Пользователь</cp:lastModifiedBy>
  <cp:lastPrinted>2023-09-06T16:04:00Z</cp:lastPrinted>
  <dcterms:modified xsi:type="dcterms:W3CDTF">2023-09-08T05:34:00Z</dcterms:modified>
  <cp:revision>6</cp:revision>
  <dc:subject/>
  <dc:title>ГУБЕРНАТОР НОВОСИБИРСКОЙ ОБЛАСТИ</dc:title>
</cp:coreProperties>
</file>