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84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3225</wp:posOffset>
            </wp:positionH>
            <wp:positionV relativeFrom="paragraph">
              <wp:posOffset>-7620</wp:posOffset>
            </wp:positionV>
            <wp:extent cx="4762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КАЛ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ЛЫВ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11.2023 г.                                                                                           № 46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муниципального жилищного контроля на территории  Скалинского сельсовета Колыванского района Новосибирской области на 2024 год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 администрация Скалинского сельсовета  Колыванского района Новосибирской област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4 год, согласно прилож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опубликовать в газете «Скалинский вестник» и разместить на официальном сайте администрации Скалинского сельсовета Колыванского района Новосибирской области.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Скалинского сельсовета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ыванского района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С. В. Яшенькин 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. Т.Н. Макаренко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Тел. 25-236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bCs/>
        </w:rPr>
        <w:t>Скалинского сельсовета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Колыванского район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Новосибирской област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от 08.11.2023 г.№467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ограмма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жилищного контроля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рритории  Скалинского сельсовета Колыванского района Новосибирской област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2024 год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 Скалинского сельсовета Колыванского района Новосибирской области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2024 год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калинского сельсовета Колыван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соблюдение обязательных требований,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а имен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требований к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хранности жилищного фонд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м помещениям, их использованию и содержанию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спользованию и содержанию общего имущества собственник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осуществления перепланировки и (или) переустройства помещений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нию фондов капитального ремонт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информационной системе жилищно-коммунального хозяйства (далее - система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ю доступности для инвалидов помещений в многоквартирных домах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ю жилых помещений в наемных домах социального использ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 правил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ржания общего имущества в многоквартирном дом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изменения размера платы за содержание жилого помещ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деятельность, действия (бездействие) контролируемых лиц в жилищной сфере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.                  </w:t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,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калинского сельсовета Колыванского района Новосибирской области (далее – администрация Скалинского сельсовета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Администрацией Скалинского сельсовета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контроля, устранения причин, факторов и условий, способствующих указанным нарушениям, администрацией Скалинского сельсовета осуществлялись мероприятия по профилактике таких нарушений в соответствии с программой по профилактике нарушений в 2023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частности, в 2023 году в целях профилактики нарушений обязательных требований на официальном сайте администрации Скалинского сельсовета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Федерального закона от 31.07.2020 № 248-ФЗ «О государственном контроле (надзоре) и муниципальном контроле в Российской Федерации», в сфере </w:t>
      </w:r>
      <w:r>
        <w:rPr>
          <w:sz w:val="28"/>
          <w:szCs w:val="28"/>
          <w:shd w:fill="FFFFFF" w:val="clear"/>
        </w:rPr>
        <w:t>муниципального жилищного контроля на территории  Скалинского сельсовета Колыванского района Новосибирской области</w:t>
      </w:r>
      <w:r>
        <w:rPr>
          <w:color w:val="FF0000"/>
          <w:sz w:val="28"/>
          <w:szCs w:val="28"/>
          <w:shd w:fill="FFFFFF" w:val="clear"/>
        </w:rPr>
        <w:t xml:space="preserve"> </w:t>
      </w:r>
      <w:r>
        <w:rPr>
          <w:color w:val="010101"/>
          <w:sz w:val="28"/>
          <w:szCs w:val="28"/>
          <w:shd w:fill="FFFFFF" w:val="clear"/>
        </w:rPr>
        <w:t xml:space="preserve">на 2023 год не утверждался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pacing w:val="1"/>
          <w:sz w:val="28"/>
          <w:szCs w:val="28"/>
        </w:rPr>
        <w:t>Проведённая администрацией Скалинского сельсовета в 2023 году работа</w:t>
      </w:r>
      <w:r>
        <w:rPr>
          <w:rFonts w:eastAsia="Calibri"/>
          <w:sz w:val="28"/>
          <w:szCs w:val="28"/>
          <w:lang w:eastAsia="en-US"/>
        </w:rPr>
        <w:t xml:space="preserve"> 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упреждение нарушений обязательных требований в жилищной сфере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</w:t>
      </w:r>
      <w:r>
        <w:rPr>
          <w:color w:val="0070C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упреждение нарушений,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муниципальном жилищном контроле на территории  Скалинского сельсовета Колыванского района Новосибирской области, утвержденным решением Совета депутатов Скалинского сельсовета Колыванского района Новосибирской области от 29.10.2021 года №74 «Об утверждении Положения о муниципальном жилищном контроле на территории Скалинского сельсовета Колыванского района Новосибирской области»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 xml:space="preserve">б) обобщение правоприменительной практики;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в) объявление предостережения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г) консульт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д) профилактический виз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ConsPlusNormal2"/>
        <w:ind w:firstLine="709"/>
        <w:jc w:val="both"/>
        <w:rPr/>
      </w:pPr>
      <w:r>
        <w:rPr/>
        <w:t>а) 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0 года №248-ФЗ «О государственном контроле (надзоре) и муниципальном контроле в Российской Федерации» - 100%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ение   доклада, содержащего результаты обобщения правоприменительной практики по осуществлению муниципального контроля, его опубликование - Исполнено/Не исполнено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калинского сельсовета в состав доклада о виде муниципального контроля в соответствии со статьей 30 Федерального закона </w:t>
      </w:r>
      <w:r>
        <w:rPr>
          <w:sz w:val="28"/>
          <w:szCs w:val="28"/>
        </w:rPr>
        <w:t xml:space="preserve">от 31.07.2020 года </w:t>
      </w:r>
      <w:r>
        <w:rPr>
          <w:rFonts w:eastAsia="Calibri"/>
          <w:sz w:val="28"/>
          <w:szCs w:val="28"/>
          <w:lang w:eastAsia="en-US"/>
        </w:rPr>
        <w:t xml:space="preserve">№ 248-ФЗ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рограмм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3402"/>
        <w:gridCol w:w="2693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должностные лица администрации, Скалинского сельсовета Колыванского района Новосибирской области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муниципального жилищного контроля на территории  Скалинского сельсовета Колыванского района Новосибирской области</w:t>
            </w:r>
            <w:r>
              <w:rPr>
                <w:rFonts w:eastAsia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ри направлении их в адрес администрации Скалинского сельсовета Колыванского района Новосибирской области уполномоченным федеральным органом исполнительной в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одпункт 3.1.1</w:t>
            </w:r>
            <w:r>
              <w:rPr>
                <w:color w:val="0070C0"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оложения о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4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муниципального жилищного контроля на территории  Скалинского сельсовета Колыванского района Новосибирской области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 xml:space="preserve">оклада о правоприменительной практике на официальном сайте администрации Скалинского сельсовета Колыванского района Новосибирской области в срок, не превышающий 5 рабочих дней со дня утверждения доклада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Ежегодно (до 1 июля года, следующего за годом обобщения правоприменительной практики)</w:t>
            </w:r>
          </w:p>
        </w:tc>
      </w:tr>
      <w:tr>
        <w:trPr>
          <w:trHeight w:val="13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Скалинского сельсовета Колыванск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 на территории  Скалинского сельсовета Колыванского района Новосибирской област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от 02.05.2006 года №59-ФЗ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одпункте 3.4.2. Положения о муниципальном жилищном контроле на территории Скалинского сельсовета Колыванского района Новосибир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ы администрации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алинского сельсовета Колыванского района Новосибир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1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21:00Z</dcterms:created>
  <dc:creator>FominaNM</dc:creator>
  <dc:description/>
  <cp:keywords/>
  <dc:language>en-US</dc:language>
  <cp:lastModifiedBy>Пользователь</cp:lastModifiedBy>
  <cp:lastPrinted>2023-11-07T12:41:00Z</cp:lastPrinted>
  <dcterms:modified xsi:type="dcterms:W3CDTF">2023-11-08T02:50:00Z</dcterms:modified>
  <cp:revision>15</cp:revision>
  <dc:subject/>
  <dc:title/>
</cp:coreProperties>
</file>