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.                                                                                        №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лесного контроля в Скалинском сельсовете Колыванского района Новосибирской области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8.11.2023 г.№ 4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Скалинском сельсовете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– контролируемые лица) в отношении лесных участков, находящихся в собственности Скалинского сельсовета Колыва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оизводство лесов и лесоразве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упреждения и тушения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лесного контроля в Скалинском сельсовете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Скалинском сельсовете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5 «Об утверждении Положения о муниципальном лесном контроле в Скалинском сельсовете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в Скалинском сельсовете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м лесном контр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в Скалинском сельсовете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 в Скалинском сельсовете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лесном контроле 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FominaNM</dc:creator>
  <dc:description/>
  <cp:keywords/>
  <dc:language>en-US</dc:language>
  <cp:lastModifiedBy>Пользователь</cp:lastModifiedBy>
  <cp:lastPrinted>2023-11-07T12:51:00Z</cp:lastPrinted>
  <dcterms:modified xsi:type="dcterms:W3CDTF">2023-11-08T02:51:00Z</dcterms:modified>
  <cp:revision>16</cp:revision>
  <dc:subject/>
  <dc:title/>
</cp:coreProperties>
</file>