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КАЛ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ЫВА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9.06.2023                                                                                          №16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оздании и утверждении  Координационного совета в сфер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филакт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наруше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Скал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ыва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14 части 1 статьи 14.1 Федерального закона  от 06.10.2003 года №131-ФЗ «Об общих принципах организации местного самоуправления в Российской Федерации», пунктом 2 статьи 12 Федерального закона от 23.06.2016 года № 182-ФЗ «Об основах системы профилактики правонарушений в Российской Федерации», постановлением администрации Скалинского сельсовета Колыванского района Новосибирской области от 27.08.2018 года №189 «О создании Координационного совета в сфере профилактики правонарушений на территории Скалинского сельсовета Колыванского района Новосибирской области» и кадровыми изменениями,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ть и утвердить Координационный совет в сфере профилактики правонарушений на территории Скалинского сельсовета Колыванского района Новосибирской области,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остановление администрации Скалинского сельсовета Колыванского района Новосибирской области от 23.10.2020 года №506 «О создании и утверждении  Координационного совета в сфере профилактики правонарушений на территории Скалинского сельсовета Колыванского района Новосибирской области», признать утратившим силу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калинского 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ыван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                                                                 С.В. Яшень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. Т.Н. Макар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л. 25-236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алинского сельсовет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ыванск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06.2023 года № 16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ординационного совета в сфере профилактики правонарушений на территории Скалинского сельсовета Колыва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Председатель Координационного совета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зов Сергей Панфилович – инженер администрации Скалин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Заместитель председателя Координационного совета 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зунова Юлия Владимировна - специалист  администрации  Скалин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Секретарь Координационного совета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енко Татьяна Николаевна -  специалист администрации Скалинского 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Члены Координационного совет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феева Раиса Сергеевна - военно-учетный работник администрации Скалинского сельсовета Колыванского района Новосибирской области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Светлана Сергеевна – специалист по социальной работе Комплексного центра социального обслуживания населения по Колыванскому району Новосибирской области  (по согласованию);</w:t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ринович Алексей Викторович - депутат совета депутатов Скалинского сельсовета Колыванского района Новосибирской области (по согласованию);</w:t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онская Ольга Борисовна - участковый уполномоченный полиции, майор полиции ОМВД РФ по Колыванскому району Новосибирской области (по согласованию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5:00Z</dcterms:created>
  <dc:creator>1</dc:creator>
  <dc:description/>
  <cp:keywords/>
  <dc:language>en-US</dc:language>
  <cp:lastModifiedBy>Пользователь</cp:lastModifiedBy>
  <cp:lastPrinted>2023-06-08T15:04:00Z</cp:lastPrinted>
  <dcterms:modified xsi:type="dcterms:W3CDTF">2023-06-09T04:48:00Z</dcterms:modified>
  <cp:revision>4</cp:revision>
  <dc:subject/>
  <dc:title/>
</cp:coreProperties>
</file>