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25pt;margin-top:-0.7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8826702" r:id="rId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АЛИН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07.2023 г.</w:t>
        <w:tab/>
        <w:tab/>
        <w:tab/>
        <w:tab/>
        <w:tab/>
        <w:tab/>
        <w:t xml:space="preserve">                                                  № 2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создании и утверждении состава жилищной комиссии администрации Скалинского сельсовета Колыва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статьёй 14  Жилищного кодекса Российской Федерации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 администрации Скалинского сельсовета Колыванского района Новосибирской области от 10.07.2023 года №222 «Об утверждении Положения о жилищной комиссии администрации Скалинского сельсовета Колыванского района  Новосибирской области» в целях учёта граждан в качестве нуждающихся в жилых помещениях, предоставляемых на территории Скалинского сельсовета Колыванского района Новосибирской области  по договорам социального найма и предоставления жилых помещений по договору  социального найма и кадровыми изменениями в администрации Скалинского сельсовета Колыванского района Новосибирской области и Совете депутатов Скалинского сельсовета Колыванского района Новосибирской области,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ть и утвердить состав жилищной комиссии администрации Скалинского сельсовета Колыванского района Новосибирской област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остановление администрации Скалинского сельсовета Колыванского района Новосибирской области от 04.02.2021 года № 37 «О создании и утверждении состава жилищной комиссии администрации Скалинского сельсовета Колыванского района Новосибир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е администрации Скалинского сельсовета Колыванского района Новосибирской области от 12.10.2021 года № 257 «О внесении изменений в постановление администрации Скалинского сельсовета Колыванского района Новосибирской области от 04.02.2021 года №37 «О создании и утверждении состава жилищной комиссии администрации Скалинского сельсовета Колыванского района Новосибирской области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калин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осибирской области                                                                       С.В. Яшенькин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сп.: Макаренко Т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Тел:   25-2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2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инского сельсовета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ванского района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0.07.2023 №223 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й комиссии администрации Скалинского сельсовета Колыванского района Новосибирской области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7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94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калинского сельсовета Колыванского района Новосибирской области -  председатель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 администрации Скалинского сельсовета Колыванского района Новосибирской области – секретарь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ш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калинского сельсовета Колыванского района Новосибирской области – член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кель Алла Борис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Скалинского сельсовета Колыванского района Новосибирской области – член комиссии (по согласованию)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ич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калинского сельсовета Колыванского района Новосибирской области – член комиссии (по согласованию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 администрации Скалинского сельсовета Колыванского района Новосибирской области – член комиссии (по согласованию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калинского сельсовета Колыванского района Новосибирской области –член комиссии (по согласованию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карева Мария Василье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калинского сельсовета Колыванского района Новосибирской области – член комиссии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5:00Z</dcterms:created>
  <dc:creator>Пользователь</dc:creator>
  <dc:description/>
  <cp:keywords/>
  <dc:language>en-US</dc:language>
  <cp:lastModifiedBy>Пользователь</cp:lastModifiedBy>
  <cp:lastPrinted>2023-07-10T13:54:00Z</cp:lastPrinted>
  <dcterms:modified xsi:type="dcterms:W3CDTF">2023-07-10T06:55:00Z</dcterms:modified>
  <cp:revision>2</cp:revision>
  <dc:subject/>
  <dc:title/>
</cp:coreProperties>
</file>