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5">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7"/>
          <w:lang w:eastAsia="ru-RU"/>
        </w:rPr>
      </w:pPr>
      <w:r>
        <w:rPr>
          <w:rFonts w:eastAsia="Times New Roman" w:cs="Times New Roman" w:ascii="Times New Roman" w:hAnsi="Times New Roman"/>
          <w:b/>
          <w:bCs/>
          <w:sz w:val="20"/>
          <w:szCs w:val="27"/>
          <w:lang w:eastAsia="ru-RU"/>
        </w:rPr>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05.2023 года                                                                                                 № 103</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ru-RU"/>
        </w:rPr>
        <w:t>Предоставление жилых помещений по договорам найма жилых помещений муниципального жилищного фонда коммерческого использования</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оставление жилых помещений по договорам найма жилых помещений муниципального жилищного фонда коммерческого использования</w:t>
      </w:r>
      <w:r>
        <w:rPr>
          <w:rFonts w:cs="Times New Roman" w:ascii="Times New Roman" w:hAnsi="Times New Roman"/>
          <w:sz w:val="24"/>
          <w:szCs w:val="24"/>
        </w:rPr>
        <w:t xml:space="preserve">»,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5.2023 года №10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Предоставление жилых помещений по договорам найма жилых помещений муниципального жилищного фонда коммерческого использования</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жилых помещений по договорам найма жилых помещений муниципального жилищного фонда коммерческого использования</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едоставлению жилых помещений по договорам найма жилых помещений муниципального жилищного фонда коммерческого использования</w:t>
      </w:r>
      <w:r>
        <w:rPr>
          <w:rFonts w:eastAsia="Times New Roman" w:cs="Times New Roman" w:ascii="Times New Roman" w:hAnsi="Times New Roman"/>
          <w:sz w:val="24"/>
          <w:szCs w:val="24"/>
        </w:rPr>
        <w:t xml:space="preserve">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лицам -  гражданам, желающим получить жилое помещение по договору найма жилого помещения муниципального жилищного фонда коммерческого использования и  подавшим заявление, а также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Предоставление жилых помещений по договорам найма жилых помещений муниципального жилищного фонда коммерческого использова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правлением по делам записи актов гражданского состояния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851"/>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Главное управление Министерства внутренних дел Российской Федерации по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z w:val="24"/>
          <w:szCs w:val="24"/>
          <w:lang w:eastAsia="ru-RU"/>
        </w:rPr>
        <w:t>предоставление жилого помещения по договору найма жилых помещений муниципального жилищного фонда коммерческого использова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7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bCs/>
          <w:sz w:val="24"/>
          <w:szCs w:val="24"/>
          <w:lang w:eastAsia="ru-RU"/>
        </w:rPr>
        <w:t>о предоставлении жилого помещения по договору найма жилых помещений муниципального жилищного фонда коммерческого использования</w:t>
      </w:r>
      <w:r>
        <w:rPr>
          <w:rFonts w:eastAsia="Times New Roman" w:cs="Times New Roman" w:ascii="Times New Roman" w:hAnsi="Times New Roman"/>
          <w:sz w:val="24"/>
          <w:szCs w:val="24"/>
        </w:rPr>
        <w:t xml:space="preserve">,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 удостоверяющий личность членов семьи заявителя (для членов семьи заявителя, не достигших 14 лет</w:t>
      </w:r>
      <w:r>
        <w:rPr/>
        <w:t xml:space="preserve"> </w:t>
      </w:r>
      <w:r>
        <w:rPr>
          <w:rFonts w:eastAsia="Times New Roman" w:cs="Times New Roman" w:ascii="Times New Roman" w:hAnsi="Times New Roman"/>
          <w:sz w:val="24"/>
          <w:szCs w:val="24"/>
        </w:rPr>
        <w:t xml:space="preserve">свидетельства о государственной регистрации актов гражданского состояния, если они выданы компетентными органами иностранного государства, и их нотариально удостоверенный перевод на русский язы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rPr>
        <w:t>5)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удостоверяющий личность членов семьи заявителя (для членов семьи, не достигших 14 лет свидетельства о государственной регистрации актов гражданского состояни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рождения или смерти членов семьи заявителя,  заключения или расторжения брака с заявителем),</w:t>
      </w:r>
      <w:r>
        <w:rPr/>
        <w:t xml:space="preserve"> </w:t>
      </w:r>
      <w:r>
        <w:rPr>
          <w:rFonts w:eastAsia="Times New Roman" w:cs="Times New Roman" w:ascii="Times New Roman" w:hAnsi="Times New Roman"/>
          <w:sz w:val="24"/>
          <w:szCs w:val="24"/>
        </w:rPr>
        <w:t>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Документы, подтверждающие регист</w:t>
        <w:softHyphen/>
        <w:t>рацию заявителя и его членов семьи по месту жительства или по месту пребывания;</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жилых помещений п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ам найма жилых помещений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жилищного фонда коммерческого использова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предоставлении жилого помещения по договору найма жилого помещ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жилищного фонда коммерческого использова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жилое  помещение  муниципального  жилищного  фонда  коммерческого использования по  договору  найма  жилого  помещения  муниципального жилищного          фонда           коммерческого           использования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 (указывается наличие (отсутствие) преимущественного права на заключение договора найма жилого помещения муниципального жилищного фонда коммерческ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_ г.     ___________________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инициалы, фами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на ________ листах приня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______     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лица, принявшего                       (подпись)                 (инициалы, фами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и документы)</w:t>
      </w:r>
    </w:p>
    <w:p>
      <w:pPr>
        <w:pStyle w:val="Style21"/>
        <w:spacing w:before="0" w:after="0"/>
        <w:ind w:firstLine="567"/>
        <w:jc w:val="both"/>
        <w:rPr/>
      </w:pPr>
      <w:r>
        <w:rPr/>
        <w:t>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жилых помещений п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ам найма жилых помещений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жилищного фонда коммерческ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жилых помещений по договорам найма жилых помещен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ниципального жилищного фонда коммерческого использования</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rPr>
              <w:t>Основание 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rPr>
              <w:t>Должнос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е лиц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но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rPr>
              <w:t>Мес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rPr>
              <w:t>административного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административ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вер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оступлени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и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ка комплек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наличие/отсутств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rPr>
              <w:t>Регистрация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ИС (присво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м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атирование); назначение должност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ца, ответств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 предоставление муниципальной услу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 е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rPr>
              <w:t>напра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 электр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чный кабин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ПГ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й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ка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ов, предусмотр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унк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12 Административ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гламента, регистр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электронной базе данных по уче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ровер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к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ных для получ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Направленное заявителю электронное уведом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 прием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рассмот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бо отка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еме заяв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ил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доставляющие документ и информацию, 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н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ы 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е в предоставлении услуги.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форме, 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и №4, №5, №6, №7, №8</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я 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жилых помещений п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ам найма жилых помещений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жилищного фонда коммерческ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185160"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ключении в список граждан, претендующих на заключение догово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йма жилого помещения муниципального жилищного фон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ммерческого использо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ведомляем, что Вы "____" ____________ 20___ г. включены в список граждан, претендующих на заключение договора найма жилого помещения муниципального жилищного фонда коммерческого использова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учетный номер в списке на "_____" __________ 20___ г. - №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яем, что Вам  необходимо  ежегодно,  не  позднее  1  февраля   текущего года, обращаться в администрацию Скалинского сельсовета Колыванского района Новосибирской области  с  заявлением, подтверждающим  намерение  заключить  договор  найма  жилого   помещения   муниципального жилищного фонда коммерческого использования Скалинского сельсовета Колыванского района Новосибирской обла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жилых помещений п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ам найма жилых помещений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жилищного фонда коммерческ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оставлении жилых помещений по договорам найма жилых помещений муниципального жилищного фонда коммерческого использования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жилых помещений п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ам найма жилых помещений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жилищного фонда коммерческ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КАЛ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кт обследования жилого помещ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_____.____.20___ г.   </w:t>
        <w:tab/>
        <w:tab/>
        <w:tab/>
        <w:tab/>
        <w:tab/>
        <w:t xml:space="preserve">                               </w:t>
        <w:tab/>
        <w:tab/>
        <w:t xml:space="preserve"> №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Скал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комисси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ь комиссии:</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Члены комиссии:</w:t>
      </w:r>
      <w:r>
        <w:rPr>
          <w:rFonts w:eastAsia="Times New Roman" w:cs="Times New Roman" w:ascii="Times New Roman" w:hAnsi="Times New Roman"/>
          <w:sz w:val="24"/>
          <w:szCs w:val="24"/>
          <w:lang w:eastAsia="ru-RU"/>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комиссией при администрации Скалинского сельсовета Колыванского района Новосибирской области был проведен осмотр жилого помещения по адресу Новосибирская область, Колыванский район, с.(д.) _________________, ул.(пер.) ____________________, д.____, кв._______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бследования жилого помещения установлено следующее: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комисси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0"/>
        <w:jc w:val="both"/>
        <w:rPr/>
      </w:pP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7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жилых помещений п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ам найма жилых помещений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жилищного фонда коммерческ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АДМИНИСТР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 О С Т А Н О В Л Е Н И 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____.____.20____ г.</w:t>
        <w:tab/>
        <w:tab/>
        <w:tab/>
        <w:tab/>
        <w:tab/>
        <w:tab/>
        <w:tab/>
        <w:t xml:space="preserve">    </w:t>
        <w:tab/>
        <w:t xml:space="preserve">    № 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жилого помещ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жилищного фонда коммерческого использова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Рассмотрев заявление ____________________________  в соответствии с Жилищным кодексом Российской Федерации, Гражданским кодексом Российской Федерации,   </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СТАНОВЛЯЮ:</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Предоставить  жилое помещение муниципального жилищного фонда коммерческого использования расположенное по адресу: Новосибирская область, Колыванский район, с. (д.) ______________, ул.(пер.) _______________, дом ___, квартира ______, назначения: жилое, общей площадью: ____,____ кв.м. по договору найма жилого помещения муниципального жилищного фонда коммерческого использования. </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2. Специалисту администрации Скалинского сельсовета Колыванского района Новосибирской области _______________________________ с момента подписания настоящего постановления осуществить подготовку проекта Договора найма жилого помещения муниципального жилищного фонда коммерческого использования.      </w:t>
      </w:r>
    </w:p>
    <w:p>
      <w:pPr>
        <w:pStyle w:val="Normal"/>
        <w:spacing w:lineRule="auto" w:line="36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t xml:space="preserve"> </w:t>
        <w:tab/>
        <w:tab/>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лава Скалинского сельсове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олыванского райо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овосибирской области              _________________       ___________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дпись)                       (инициалы, фамил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сп. 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л. 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b/>
      </w:r>
    </w:p>
    <w:p>
      <w:pPr>
        <w:pStyle w:val="Normal"/>
        <w:tabs>
          <w:tab w:val="clear" w:pos="708"/>
          <w:tab w:val="left" w:pos="2370" w:leader="none"/>
        </w:tabs>
        <w:spacing w:lineRule="auto" w:line="240" w:before="0" w:after="0"/>
        <w:ind w:firstLine="34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8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жилых помещений п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ам найма жилых помещений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жилищного фонда коммерческого использования</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w:t>
      </w:r>
    </w:p>
    <w:p>
      <w:pPr>
        <w:pStyle w:val="Normal"/>
        <w:spacing w:lineRule="auto" w:line="240" w:before="280" w:after="280"/>
        <w:jc w:val="center"/>
        <w:rPr/>
      </w:pPr>
      <w:r>
        <w:rPr/>
        <w:t>Договор</w:t>
        <w:br/>
        <w:t xml:space="preserve">найма жилого помещения муниципального жилищного фонда коммерческого использования </w:t>
      </w:r>
    </w:p>
    <w:tbl>
      <w:tblPr>
        <w:tblW w:w="10185" w:type="dxa"/>
        <w:jc w:val="left"/>
        <w:tblInd w:w="-15" w:type="dxa"/>
        <w:tblLayout w:type="fixed"/>
        <w:tblCellMar>
          <w:top w:w="15" w:type="dxa"/>
          <w:left w:w="15" w:type="dxa"/>
          <w:bottom w:w="15" w:type="dxa"/>
          <w:right w:w="15" w:type="dxa"/>
        </w:tblCellMar>
      </w:tblPr>
      <w:tblGrid>
        <w:gridCol w:w="5025"/>
        <w:gridCol w:w="5160"/>
      </w:tblGrid>
      <w:tr>
        <w:trPr/>
        <w:tc>
          <w:tcPr>
            <w:tcW w:w="5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кала</w:t>
            </w:r>
          </w:p>
        </w:tc>
        <w:tc>
          <w:tcPr>
            <w:tcW w:w="516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од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185" w:type="dxa"/>
        <w:jc w:val="left"/>
        <w:tblInd w:w="-15" w:type="dxa"/>
        <w:tblLayout w:type="fixed"/>
        <w:tblCellMar>
          <w:top w:w="15" w:type="dxa"/>
          <w:left w:w="15" w:type="dxa"/>
          <w:bottom w:w="15" w:type="dxa"/>
          <w:right w:w="15" w:type="dxa"/>
        </w:tblCellMar>
      </w:tblPr>
      <w:tblGrid>
        <w:gridCol w:w="10185"/>
      </w:tblGrid>
      <w:tr>
        <w:trPr/>
        <w:tc>
          <w:tcPr>
            <w:tcW w:w="10185" w:type="dxa"/>
            <w:tcBorders/>
          </w:tcPr>
          <w:p>
            <w:pPr>
              <w:pStyle w:val="Normal"/>
              <w:shd w:fill="F0E9D3" w:val="clear"/>
              <w:snapToGrid w:val="false"/>
              <w:spacing w:lineRule="auto" w:line="2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ий сельсовет Колыванского района Новосибирской области  в лице Главы Скалинского сельсовета Колыванского района Новосибирской области ______________________ 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 именуемый в</w:t>
              <w:br/>
              <w:t>дальнейшем - Наймодатель, с одной стороны, и гражданин _________________________________</w:t>
              <w:b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в дальнейшем - Наниматель, с другой стороны, заключили настоящий Договор о нижеследующем:</w:t>
            </w:r>
          </w:p>
        </w:tc>
      </w:tr>
    </w:tbl>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Договора </w:t>
      </w:r>
    </w:p>
    <w:p>
      <w:pPr>
        <w:pStyle w:val="Style19"/>
        <w:spacing w:lineRule="auto" w:line="240" w:before="280" w:after="28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ймодатель предоставляет Нанимателю и гражданам, постоянно проживающим с Нанимателем, в возмездное владение и пользование</w:t>
        <w:br/>
        <w:t>изолированное жилое помещение, состоящее из _________ комнат(ы) в</w:t>
        <w:br/>
        <w:t>___________ комнатной квартире общей площадью _______________ кв. м, в том</w:t>
        <w:br/>
        <w:t>числе жилой площадью ______________ кв. м, являющейся муниципальной</w:t>
        <w:br/>
        <w:t xml:space="preserve">собственностью, по адресу: Новосибирская область, Колыванский район, с.(д.) ______________, </w:t>
        <w:br/>
        <w:t>улица (пер.) ____________________, дом N ______, квартира N _______,</w:t>
        <w:br/>
        <w:t>для проживания:</w:t>
      </w:r>
    </w:p>
    <w:p>
      <w:pPr>
        <w:pStyle w:val="Style19"/>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Style19"/>
        <w:spacing w:lineRule="auto" w:line="240" w:before="280" w:after="28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w:t>
      </w:r>
    </w:p>
    <w:p>
      <w:pPr>
        <w:pStyle w:val="Style19"/>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uto" w:line="240" w:before="280" w:after="28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остоянно проживающие с Нанимателем)</w:t>
      </w:r>
    </w:p>
    <w:p>
      <w:pPr>
        <w:pStyle w:val="Style19"/>
        <w:spacing w:lineRule="auto" w:line="240" w:before="280" w:after="28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Style19"/>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краткосрочного найма указывается только Наним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ок найма жилого помещения устанавливается с "___" ______________ 20__ года по "___" _______________ 20__ год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нност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ймодатель обя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ить Нанимателю свободное жилое помещение, указанное в подпункте 1.1. Договора, в состоянии, пригодном для про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ниматель обя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спользовать жилое помещение в соответствии с его назначением - только для про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беспечивать сохранность жилого помещения и находящегося в нем санитарно-технического и и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оддерживать жилое помещение в надлежащем со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еисправностей немедленно принимать возможные меры к их устранению, в необходимых случаях сообщать о них Наймодателю или в соответствующую аварийную служ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одержать в надлежащем санитарном состоянии жилое и подсобные помещения, соблюдать чистоту и порядок в подъездах, кабинах лифтов, на лестничных клетках и в других местах общего пользования, выносить мусор, бытовые и пищевые отходы в специально отведенные для этого м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Соблюдать правила содержания кошек и соба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облюдать правила пожарной безопасности при пользовании электрическими, газовыми и другими приборами, не допускать загромождения коридоров, проходов, лестничных клеток, запасных выходов, балконов, лодж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Своевременно производить за свой счет текущий ремонт жилого и подсобн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беспечить Наймодателю и организациям, осуществляющим ремонт и эксплуатацию жилого дома, доступ в жилое помещение для осмотра его технического и санитарного состояния и выполнения необходимых ремонт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Не производить переустройство, перепланировку и реконструкцию жилого помещения без согласия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самовольно переустроенное, перепланированное или реконструированное жилое помещение в прежнее состояние за свой счет в установленный Наймодателем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Вносить ежемесячно, не позднее десятого числа месяца, следующего за истекшим, плату за пользование жилым помещением (плату за наем) в размере ______________________ на расчетный счет 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ежемесячно, не позднее десятого числа месяца, следующего за истекши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плату за содержание жилого помещения и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Соблюдать правила общежития, не допускать выполнения в жилом помещении работ или совершения других действий, приводящих к его порче или нарушающих нормальные условия проживания в других жилых помещ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Отапливать жилые и подсобные помещения в домах с печным отоп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Освободить жилое помещение вместе с гражданами, проживающими с Нанимателем, и переселиться в другое предоставленное Наймодателем жилое помещение на время проведения капитального ремонта жилого дома (когда ремонт не может быть произведен без выселения граждан), за исключением случаев, предусмотренных жилищ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4. При освобождении жилого помещения сдать его Наймодателю по акту в технически исправном со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Нанимателем работ по текущему ремонту, а также по устранению имеющихся неисправностей фиксируется в акте сдачи жилого помещения. Стоимость указанного ремонта и расходы по устранению повреждений возмещаются Наним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дачи жилого помещения составляется и подписывается Наймодателем и Наним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т подписи со стороны Нанимателя акт сдачи жилого помещения составляется комиссией Наймодателя в составе не менее 3 челове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ймодатель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упреждать Нанимателя о необходимости устранения нарушений, связанных с использованием жилого помещения либо с ущемлением прав и интересов сосе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Изменять в одностороннем порядке, но не чаще одного раза в год, размер платы за пользование жилым помещением (платы за наем), платы за содержание жилого помещения по следующим осн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жилым помещением (плата за наем) ежегодно, но не ранее чем через год после заключения договора найма,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изменяется в соответствии с правовым актом мэрии города Новосибирска, устанавливающим ее раз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ниматель утратил основания, по которым при расчете размера платы за пользование жилым помещением (платы за наем) был применен понижающий коэффициент, размер платы за жилое помещение подлежит перерасчету начиная с месяца, следующего за тем, в котором произошла утрата оснований для понижения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ыселить Нанимателя из занимаемого им жилого помещения в порядке и по основаниям, установленны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Осуществлять иные права, предусмотренные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ниматель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 согласия Наймодателя и граждан, постоянно проживающих с Нанимателем, вселить в занимаемое жилое помещение других граждан в качестве постоянно прожив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остоянно проживающие с Нанимателем, пользуются всеми правами и несут все обязанности по договору наравне с Наним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 предварительного уведомления Наймодателя и согласия граждан, постоянно проживающих с Нанимателем, вселить временных жильцов. Данный подпункт исключается при заключении договора краткосроч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существлять другие права по использованию жилого помещения, предусмотренные законодатель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ймодатель не отвечает за недостатки жилого помещения, которые были оговорены при заключении договора, либо были заранее известны Нанимателю, либо должны были быть обнаружены Нанимателем во время осмотра жилого помещения при заключении договора. Передача жилого помещения по договору найма осуществляется на основании акта приема передачи жилого помещения, подписанного сторонами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невнесении Нанимателем платы за пользование жилым помещением (платы за наем) в установленный подпунктом 2.2.10  Договора срок Наймодатель вправе потребовать от Нанимателя уплатить неустойку в размере одной трехсотой ставки рефенансирования Центрального банка Российской Федерации, действующей на день уплаты неустойки, за каждый день просрочки неисполнения или ненадлежащего исполнения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ниматель несет ответственность перед Наймодателем за действия граждан, постоянно проживающих совместно с ним, которые нарушают услов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ймодатель обязан компенсировать Нанимателю расходы по ликвидации последствий аварий, произошедших по его ви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Если Наниматель не освободил жилое помещение по истечении срока действия Договора и не вносит плату за жилое помещение и коммунальные услуги, Наймодатель вправе потребовать от Нанимателя внесения платы за жилое помещение и коммунальные услуги за пользование жилым помещением по истечении срока действ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нарушении условий настоящего Договора стороны несут предусмотренную законодательством ответств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и расторж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ий Договор может быть изменен только с согласия Наймодателя, Нанимателя и граждан, постоянно проживающих с Нанимателем, за исключением случаев, предусмотренных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ниматель вправе с согласия граждан, постоянно проживающих с ним, расторгнуть договор в любое время с письменным предупреждением Наймодателя за три месяца. В случае выезда Нанимателя и членов его семьи на другое постоянное место жительства договор считается расторгнутым со дня выез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заключении договора найма на срок более одного года Наймодатель обязан не позднее чем за три месяца до истечения срока договора в письменной форме уведомить Нанимателя о предстоящем прекращении договора и предложить Нанимателю заключить договор на тех же или иных условиях либо предупредить об отказе продлить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оговор может быть расторгнут в судебном порядке по требованию Наймодателя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Нанимателем или гражданами, за действия которых он отвечает, жилого помещения не по назначению, несмотря на предупреждение Наймодателя о необходимости устранения этих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ниматель или граждане, за действия которых он отвечает, портят или разрушают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го нарушения Нанимателем или гражданами, за действия которых он отвечает, прав и интересов соседей, несмотря на предупреждение Наймодателя о необходимости устранения этих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несения Нанимателем платы за жилое помещение за шесть месяцев, а при заключении договора краткосрочного найма в случае невнесения платы более двух раз по истечении установленного договором срока платеж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ых случаях, предусмотренных жилищным и гражданским законодательств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расторжения договора Наниматель и другие граждане, постоянно проживающие в жилом помещении, подлежат выселению на основании решения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ереход права собственности на занимаемое по договору найма жилое помещение не влечет его изменения или растор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овый собственник становится Наймодателем на условиях настоящего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ч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зменения и дополнения договора оформляются дополнительным соглашением сторон в письменной форме, за исключением случаев, предусмотренных законодательством и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поры, возникающие при заключении и исполнении договора, разрешаются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стоящий Договор составлен в двух экземплярах, имеющих одинаковую юридическую силу, по одному для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оговор вступает в силу с момента его подписания сторонами.</w:t>
      </w:r>
    </w:p>
    <w:p>
      <w:pPr>
        <w:pStyle w:val="Normal"/>
        <w:spacing w:lineRule="auto" w:line="240" w:before="280" w:after="280"/>
        <w:jc w:val="center"/>
        <w:rPr/>
      </w:pPr>
      <w:r>
        <w:rPr/>
        <w:t>7. Адреса сторон:</w:t>
      </w:r>
    </w:p>
    <w:tbl>
      <w:tblPr>
        <w:tblW w:w="9915" w:type="dxa"/>
        <w:jc w:val="left"/>
        <w:tblInd w:w="-15" w:type="dxa"/>
        <w:tblLayout w:type="fixed"/>
        <w:tblCellMar>
          <w:top w:w="15" w:type="dxa"/>
          <w:left w:w="15" w:type="dxa"/>
          <w:bottom w:w="15" w:type="dxa"/>
          <w:right w:w="15" w:type="dxa"/>
        </w:tblCellMar>
      </w:tblPr>
      <w:tblGrid>
        <w:gridCol w:w="4619"/>
        <w:gridCol w:w="1249"/>
        <w:gridCol w:w="4047"/>
      </w:tblGrid>
      <w:tr>
        <w:trPr/>
        <w:tc>
          <w:tcPr>
            <w:tcW w:w="461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йм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47"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w:t>
            </w:r>
          </w:p>
        </w:tc>
      </w:tr>
      <w:tr>
        <w:trPr/>
        <w:tc>
          <w:tcPr>
            <w:tcW w:w="461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47"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4619"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47"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r>
      <w:tr>
        <w:trPr/>
        <w:tc>
          <w:tcPr>
            <w:tcW w:w="461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е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47"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w:t>
            </w:r>
          </w:p>
        </w:tc>
      </w:tr>
      <w:tr>
        <w:trPr/>
        <w:tc>
          <w:tcPr>
            <w:tcW w:w="46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47"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договора ознакомлены:</w:t>
      </w:r>
    </w:p>
    <w:p>
      <w:pPr>
        <w:pStyle w:val="Normal"/>
        <w:spacing w:lineRule="auto" w:line="240" w:before="280" w:after="280"/>
        <w:rPr/>
      </w:pPr>
      <w:r>
        <w:rPr/>
        <w:t>граждане, постоянно проживающие с Нанимателем:</w:t>
      </w:r>
    </w:p>
    <w:tbl>
      <w:tblPr>
        <w:tblW w:w="9915" w:type="dxa"/>
        <w:jc w:val="left"/>
        <w:tblInd w:w="-15" w:type="dxa"/>
        <w:tblLayout w:type="fixed"/>
        <w:tblCellMar>
          <w:top w:w="15" w:type="dxa"/>
          <w:left w:w="15" w:type="dxa"/>
          <w:bottom w:w="15" w:type="dxa"/>
          <w:right w:w="15" w:type="dxa"/>
        </w:tblCellMar>
      </w:tblPr>
      <w:tblGrid>
        <w:gridCol w:w="7962"/>
        <w:gridCol w:w="1953"/>
      </w:tblGrid>
      <w:tr>
        <w:trPr/>
        <w:tc>
          <w:tcPr>
            <w:tcW w:w="7962"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О., паспортные данные)</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1953" w:type="dxa"/>
            <w:tcBorders>
              <w:top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9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жилых помещений п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ам найма жилых помещений муниципального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жилищного фонда коммерческого использования</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6:00Z</dcterms:created>
  <dc:creator>Пользователь</dc:creator>
  <dc:description/>
  <cp:keywords/>
  <dc:language>en-US</dc:language>
  <cp:lastModifiedBy>Пользователь</cp:lastModifiedBy>
  <cp:lastPrinted>2023-05-11T13:37:00Z</cp:lastPrinted>
  <dcterms:modified xsi:type="dcterms:W3CDTF">2023-05-11T09:12:00Z</dcterms:modified>
  <cp:revision>9</cp:revision>
  <dc:subject/>
  <dc:title/>
</cp:coreProperties>
</file>