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09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СКАЛИ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КОЛЫВА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от  13.07.2023 года                                                                                                          № 234</w:t>
      </w:r>
    </w:p>
    <w:p>
      <w:pPr>
        <w:pStyle w:val="Normal"/>
        <w:widowControl w:val="false"/>
        <w:suppressAutoHyphens w:val="true"/>
        <w:spacing w:lineRule="auto" w:line="240" w:before="0" w:after="0"/>
        <w:ind w:left="170" w:right="113" w:hanging="17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Об утверждении Перечня муниципальных услуг администрации Скалинского сельсовета Колыванского района 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ст. 11 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а основании распоряжения Правительства РФ от 17.12.2009 года № 1993-р «Об утверждении сводного перечня первоочередных государственных и муниципальных услуг, предоставляемых в электронном виде» и в целях приведения</w:t>
      </w: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муниципальных нормативных правовых актов в соответствие с законодательство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1.Утвердить Перечень муниципальных услуг администрации Скалинского сельсовета Колыванского района  Новосибирской области,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2. Постановление администрации Скалинского сельсовета Колыванского района Новосибирской области от 31.01.2023 года №27 «Об утверждении Перечня муниципальных услуг администрации Скалинского сельсовета Колыванского района  Новосибирской области»,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Глава Скалинского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Колыван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Новосибирской области                                                                     С.В. Яше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ода № 234</w:t>
      </w:r>
    </w:p>
    <w:p>
      <w:pPr>
        <w:pStyle w:val="Normal"/>
        <w:spacing w:lineRule="auto" w:line="240" w:before="120" w:after="240"/>
        <w:jc w:val="center"/>
        <w:rPr/>
      </w:pPr>
      <w:r>
        <w:rPr/>
        <w:t>Перечень муниципальных услуг</w:t>
        <w:br/>
        <w:t>администрации Скалинского сельсовета Колыванского района Новосибирской области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4735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6.07.2006 № 135-ФЗ «О защите конкурен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6.07.2006 № 135-ФЗ «О защите конкуренции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1.05.2005  № 315 «Об утверждении типового договора социального найма жилого помещения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1.1996 № 14-ФЗ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жданский кодекс Российской Федерации» (часть 2) от 26.01.1996 № 14-ФЗ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 1541-1 «О приватизации жилищного фонда в Российской Федерации»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редусмотренной Жилищным кодексом Российской Федерации, в сфере управления многоквартирными дом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; 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7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14.01.2015 № 6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27.11.2014 № 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 136-ФЗ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N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N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ого участка, находящегося в государственной или муниципальной собственности, а также земельного участка, государственная собственность на который не разграничена, в собственность бесплатно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5.12.2016 № 112-ОЗ «Об отдельных вопросах регулирования земельных отношений на территории Новосибирской области»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едеральной службы государственной регистрации, кадастра и картографии от 02.09.2020 г. N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;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ых образований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 и аннулирование такого 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9.11.2014 № 1221 «Об утверждении правил присвоения, изменения и аннулирования адресов»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0.03.2007 № 148 «Об утверждении правил выдачи разрешений организации розничного рынка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экспертизы проекта освоения лесов, расположенных на землях, находящихся в муниципаль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 Российской Федерации от 04.12.2006 № 200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иродных ресурсов и экологии РФ от 30 июля 2020 №513 "Об утверждении Порядка государственной или муниципальной экспертизы проекта освоения лесов"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их частей¸ находящихся в муниципальной собственности, в пользование на основании договоров водо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кодекс Российской Федерации от 03.06.2006 № 74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12 марта 2008 г. №16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"О подготовке и заключении договора водопользова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иродных ресурсов РФ от 23 апреля 2008 №102 "Об утверждении формы заявления о предоставлении водного объекта в пользова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иродных ресурсов и экологии РФ от 22.10.2018 №533 "Об утверждении формы заявления о предоставлении акватории водного объекта в пользова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14 апреля 2007 г. №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"О договоре водопользования, право на заключение которого приобретается на аукционе, и о проведении аукциона"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пользования водным объектом, находящимся в муниципальной собственности, на основании договора водопользования без проведения аукци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кодекс Российской Федерации от 03.06.2006 № 74-Ф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2 марта 2008 г. №165 "О подготовке и заключении договора водопользова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иродных ресурсов РФ от 23 апреля 2008 №102 "Об утверждении формы заявления о предоставлении водного объекта в пользова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пользования водным объектом, находящимся в муниципальной собственности, на основании решения о предоставлении водного объекта в польз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кодекс Российской Федерации от 03.06.2006 № 74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9.01.2022 № 18 «О подготовке и принятии решения о предоставлении водного объекта в пользование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иродных ресурсов и экологии Российской Федерации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риказ Министерства транспорта РФ от 18.10.2022 №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имущества муниципальной казны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 № 126-ФЗ «О связи»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15.06.2004 № 189-ОЗ «О семейных (родовых) захоронениях на территории Новосибирской области»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для погребения умерше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Федеральный закон от 12.01.1996 № 8-ФЗ «О погребении и похоронном деле»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а привязных аэростатов над населенным пунктом, а также посадка (взлет) на площадки, расположенные в границах населенного пункта, сведения о которых не опубликованы в документах аэронавигационной информ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Воздушный кодекс Российской Федерации от 03.06.2006 г. N 74-ФЗ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остановление Правительства Российской Федерации от 11.03.2010 года № 138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 21.12.2004 № 172-ФЗ «О переводе земель или земельных участков из одной категории в другую»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 136-ФЗ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 25.10.2001 № 136-ФЗ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письменных  разъяснений по вопросам применения муниципальных нормативных правовых актов о местных налогах и сборах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Налоговым кодекс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</w:rPr>
              <w:t>от 31.07.1998 г. N 146-ФЗ;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</w:rPr>
              <w:t>от 05.08.2000 г. N 117-ФЗ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 Постановлением 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</w:tbl>
    <w:p>
      <w:pPr>
        <w:pStyle w:val="Style22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before="0" w:after="200"/>
    </w:pPr>
    <w:rPr>
      <w:rFonts w:ascii="Calibri" w:hAnsi="Calibri" w:eastAsia="Calibri" w:cs="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5:00Z</dcterms:created>
  <dc:creator>Матушевская Евгения Викторовна</dc:creator>
  <dc:description/>
  <cp:keywords/>
  <dc:language>en-US</dc:language>
  <cp:lastModifiedBy>Пользователь</cp:lastModifiedBy>
  <cp:lastPrinted>2023-07-14T11:48:00Z</cp:lastPrinted>
  <dcterms:modified xsi:type="dcterms:W3CDTF">2023-07-14T04:55:00Z</dcterms:modified>
  <cp:revision>2</cp:revision>
  <dc:subject/>
  <dc:title/>
</cp:coreProperties>
</file>