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5.03.2023 г                                                                                                              № 52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б </w:t>
      </w:r>
      <w:r>
        <w:rPr>
          <w:b/>
          <w:color w:val="22272F"/>
          <w:shd w:fill="FFFFFF" w:val="clear"/>
        </w:rPr>
        <w:t>организации</w:t>
      </w:r>
      <w:r>
        <w:rPr>
          <w:b/>
        </w:rPr>
        <w:t xml:space="preserve"> внутреннего финансового аудита в администрации Скали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 соответствии со статьей 160.2-1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менить упрощенный способ организации внутреннего финансового аудита в администрации Скалинского сельсовета Колыванского района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Возложить полномочия по осуществлению внутреннего финансового аудита на Главу Скалинского сельсовета Колыванского района Новосибирской области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Порядок организации внутреннего финансового аудита, согласно приложения. 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5.03.2023 года №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рганизации внутреннего финансового ауди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 Внутренний финансовый аудит в администрации Скалинского сельсовета Колыванского района Новосибирской области (далее – Администрация) осуществляется в соответствии с требованиями статьи 160.2-1 Бюджетного кодекса Российской Федерации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ставление заключения (отчета) о результатах исполнения решений Главы Скалинского сельсовета Колыванского района Новосибирской области, направленных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 В целях реализации решения об упрощенном осуществлении внутреннего финансового аудита Глава Скалинского сельсовета Колыван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   </w:t>
      </w:r>
    </w:p>
    <w:p>
      <w:pPr>
        <w:pStyle w:val="Normal"/>
        <w:widowControl w:val="false"/>
        <w:autoSpaceDE w:val="false"/>
        <w:ind w:left="139"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 организует и осуществляет внутренний финансовый контроль;</w:t>
      </w:r>
    </w:p>
    <w:p>
      <w:pPr>
        <w:pStyle w:val="Normal"/>
        <w:widowControl w:val="false"/>
        <w:autoSpaceDE w:val="false"/>
        <w:ind w:left="139" w:firstLine="559"/>
        <w:jc w:val="both"/>
        <w:rPr/>
      </w:pPr>
      <w:r>
        <w:rPr>
          <w:rFonts w:cs="Times New Roman CYR" w:ascii="Times New Roman CYR" w:hAnsi="Times New Roman CYR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 утвержденного Приказом Министерства финансов Российской Федерации от 21.11.2019 N 196н "Об утверждении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 w:val="false"/>
        <w:autoSpaceDE w:val="false"/>
        <w:ind w:left="139" w:firstLine="559"/>
        <w:jc w:val="both"/>
        <w:rPr/>
      </w:pPr>
      <w:r>
        <w:rPr>
          <w:rFonts w:cs="Times New Roman CYR" w:ascii="Times New Roman CYR" w:hAnsi="Times New Roman CYR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</w:t>
      </w:r>
      <w:r>
        <w:rPr/>
        <w:t xml:space="preserve"> </w:t>
      </w:r>
      <w:r>
        <w:rPr>
          <w:rFonts w:cs="Times New Roman CYR" w:ascii="Times New Roman CYR" w:hAnsi="Times New Roman CYR"/>
        </w:rPr>
        <w:t>утвержденного Приказом Министерства финансов Российской Федерации от 21.11.2019 N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Пользователь</cp:lastModifiedBy>
  <cp:lastPrinted>2022-01-10T15:02:00Z</cp:lastPrinted>
  <dcterms:modified xsi:type="dcterms:W3CDTF">2023-03-15T04:27:00Z</dcterms:modified>
  <cp:revision>4</cp:revision>
  <dc:subject/>
  <dc:title>ГЛАВА</dc:title>
</cp:coreProperties>
</file>