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АЛИ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ЛЫВ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ОВОСИБИР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 xml:space="preserve">16.06.2023 года                  </w:t>
        <w:tab/>
        <w:tab/>
        <w:tab/>
        <w:t xml:space="preserve">                                                        № 179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Скалинского сельсовета Колыванского района Новосибирской области от 03.04.2023 года №59  «Об утверждении Положения о порядке вынесения предупреждений собственникам в связи с бесхозяйственным содержанием жилых помещений, расположенных на территории  Скалинского сельсовета Колыванского района Новосибирской области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экспертное заключение министерства юстиции Новосибирской области от 08.06.2022 года №2162-02–02-03/9 на  постановление администрации Скалинского сельсовета Колыванского района Новосибирской области от 03.04.2023 года №59  «Об утверждении Положения о порядке вынесения предупреждений собственникам в связи с бесхозяйственным содержанием жилых помещений, расположенных на территории  Скалинского сельсовета Колыванского района Новосибирской области» и в соответствии со статьей 287.7 Гражданского кодекса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постановление администрации Скалинского сельсовета Колыванского района Новосибирской области от 03.04.2023 года №59 «Об утверждении Положения о порядке вынесения предупреждений собственникам в связи с бесхозяйственным содержанием жилых помещений, расположенных на территории  Скалинского сельсовета Колыванского района Новосибирской области» (далее – постановление) внести следующие изменения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В преамбуле постановления текст следующего содержания: «статьей 293» заменить на «статьей 287.7»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калинского сельсовета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ыванского района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                                                        С.В. Яшенькин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Исп. Т.Н. Макаренко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25-236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98" w:before="1" w:after="0"/>
        <w:ind w:right="37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87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9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2:00Z</dcterms:created>
  <dc:creator>Кировский</dc:creator>
  <dc:description/>
  <cp:keywords/>
  <dc:language>en-US</dc:language>
  <cp:lastModifiedBy>Пользователь</cp:lastModifiedBy>
  <cp:lastPrinted>2023-06-16T11:27:00Z</cp:lastPrinted>
  <dcterms:modified xsi:type="dcterms:W3CDTF">2023-06-16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4T00:00:00Z</vt:filetime>
  </property>
  <property fmtid="{D5CDD505-2E9C-101B-9397-08002B2CF9AE}" pid="3" name="LastSaved">
    <vt:filetime>2017-12-17T00:00:00Z</vt:filetime>
  </property>
</Properties>
</file>