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16.08.2023 г                                                                                                              № 29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 внесении изменений в постановление администрации Скалинского сельсовета Колыванского района Новосибирской области от 17.05.2023г. № 110 «</w:t>
      </w:r>
      <w:r>
        <w:rPr>
          <w:b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Скалинского сельсовета Колыванского района  Новосибирской области и находящимися в их ведении казенными учреждениями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lang w:eastAsia="en-US"/>
        </w:rPr>
        <w:t xml:space="preserve">В соответствии с ч. 4  ст. 7 Федерального закона от 06.10.2003 № 131 «Об общих принципах организации местного самоуправления в Российской Федерации», ст. 160.1 Бюджетного кодекса Российской Федерации, администрация Скалинского сельсовета Колыванского района Новосибирской области </w:t>
      </w:r>
    </w:p>
    <w:p>
      <w:pPr>
        <w:pStyle w:val="Normal"/>
        <w:autoSpaceDE w:val="false"/>
        <w:ind w:firstLine="54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Внести в Порядок  осуществления бюджетных полномочий главных администраторов доходов бюджетной системы, являющихся органами местного самоуправления Скалинского сельсовета Колыванского района  Новосибирской области и находящимися в их ведении казенными учреждениями, утвержденный постановлением администрации Скалинского сельсовета Колыванского района Новосибирской области от 17.05.2023 № 110   «Об утверждении Порядка   осуществления бюджетных полномочий главных администраторов доходов бюджетной системы, являющихся органами местного самоуправления Скалинского сельсовета Колыванского района  Новосибирской области и находящимися в их ведении казенными учреждениями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 подпункт 1 пункта 2.1 раздела 2 дополнить абзацем 8 следующего содержания: «8)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;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2 подпункт 1 пункта 2.1 раздела 2 дополнить абзацем 9 следующего содержания: «9) требование об установлении администраторами доходов бюджетов регламента реализации полномочий администратора доходов бюджета по взысканию дебиторской задолженности по платежам в бюджет, пеням и штрафам по ним, разработанного в соответствии   с общими  требованиями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».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35" w:before="0" w:after="5"/>
        <w:ind w:left="43" w:right="28" w:hanging="0"/>
        <w:jc w:val="both"/>
        <w:rPr/>
      </w:pPr>
      <w:r>
        <w:rPr/>
        <w:t xml:space="preserve">         </w:t>
      </w:r>
      <w:r>
        <w:rPr/>
        <w:t xml:space="preserve">3.    </w:t>
      </w:r>
      <w:r>
        <w:rPr>
          <w:color w:val="000000"/>
          <w:lang w:eastAsia="en-US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Нечегина Е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5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tatyana</dc:creator>
  <dc:description/>
  <cp:keywords/>
  <dc:language>en-US</dc:language>
  <cp:lastModifiedBy>Work</cp:lastModifiedBy>
  <cp:lastPrinted>2023-08-17T09:24:00Z</cp:lastPrinted>
  <dcterms:modified xsi:type="dcterms:W3CDTF">2023-08-17T02:25:00Z</dcterms:modified>
  <cp:revision>8</cp:revision>
  <dc:subject/>
  <dc:title>ГЛАВА</dc:title>
</cp:coreProperties>
</file>