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8.2023 г                                                                                                       № 2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Регламента реализации полномочий главного администратора доходов  бюджета Скалинского сельсовета Колыванского района Новосибирской области 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Скалинского сельсовета Колыванского района Новосибирской области  от  17.05.2023 № 110 «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Новосибирской области и находящимися в их ведении казенными учреждениями», администрация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гламент реализации администрацией Скалинского сельсовета  Колыванского района Новосибирской области полномочий главного администратора доходов местного бюджета по взысканию дебиторской задолженности по платежам в бюджет, пеням, и штрафам по ним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чегин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6.08.2023 года №294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егламент</w:t>
      </w:r>
    </w:p>
    <w:p>
      <w:pPr>
        <w:pStyle w:val="Normal"/>
        <w:spacing w:lineRule="atLeast" w:line="360"/>
        <w:ind w:left="360" w:hanging="0"/>
        <w:jc w:val="center"/>
        <w:rPr/>
      </w:pPr>
      <w:r>
        <w:rPr>
          <w:sz w:val="28"/>
        </w:rPr>
        <w:t>реализации администрацией Скалинского сельсовета Колыванского района Новосибирской области полномочий главного администратора доходов бюджета Скалинского сельсовета Колыванского района Новосибирской области  по взысканию дебиторской задолженности по платежам в бюджет, пеням и штрафам по ним (далее - местный бюджет)</w:t>
      </w:r>
    </w:p>
    <w:p>
      <w:pPr>
        <w:pStyle w:val="Normal"/>
        <w:spacing w:lineRule="atLeast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tLeast" w:line="36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20"/>
        <w:contextualSpacing/>
        <w:jc w:val="both"/>
        <w:rPr/>
      </w:pPr>
      <w:r>
        <w:rPr>
          <w:sz w:val="28"/>
        </w:rPr>
        <w:t>Настоящий регламент устанавливает порядок реализации администрацией Скалинского сельсовета Колыванского района Новосибирской области полномочий главного администратора доходов местного бюджета по взысканию дебиторской задолженности по платежам в бюджет, пеням и штрафам по ним, являющимся источником формирования доходов бюджета Скалинского сельсовета Колыванского района Новосибирской област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соответственно – администрация, регламент, дебиторская задолженность по доходам)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20"/>
        <w:contextualSpacing/>
        <w:jc w:val="both"/>
        <w:rPr/>
      </w:pPr>
      <w:r>
        <w:rPr>
          <w:sz w:val="28"/>
        </w:rPr>
        <w:t xml:space="preserve">В администрации Скалинского сельсовета Колыванского района Новосибирской области  реализацию полномочий по работе с дебиторской задолженностью по доходам в случаях, предусмотренных регламентом, обеспечивают </w:t>
        <w:tab/>
        <w:t>структурные подразделения администрации, наделенные соответствующими полномочиями в соответствии с приложением № 1 к  настоящему регламент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Полномочия главного администратора доходов осуществляется администрацией по кодам классификации доходов бюджета в соответствии с приложением № 2 к настоящему регламенту. </w:t>
      </w:r>
    </w:p>
    <w:p>
      <w:pPr>
        <w:pStyle w:val="Normal"/>
        <w:spacing w:lineRule="atLeast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tLeast" w:line="360"/>
        <w:ind w:left="360" w:hanging="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</w:rPr>
        <w:t>2.1. Структурные подразделения администрации Скалинского сельсовета Колыванского района Новосибирской области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</w:rPr>
        <w:t>1) контролирую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администрацией, как за главным администратором доходов местного бюджета, в том числе контролируют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) 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) погашение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)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своевременное начисление неустойки (штрафов, пени)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)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</w:rPr>
        <w:t>2) проведение не реже одного раза в квартал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tLeast" w:line="360"/>
        <w:jc w:val="both"/>
        <w:rPr>
          <w:b/>
          <w:b/>
          <w:bCs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а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наличия сведений о возбуждении в отношении должника дела о банкротств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</w:rPr>
        <w:t>4) своевременно направляю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)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3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 Структурные подразделения администрации Скалинского сельсовета Колыванского района Новосибирской области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  <w:t>1)    производят расчет задолженности по пеням и штрафам;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)  направляю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требовании (претензии) указываются:</w:t>
      </w:r>
    </w:p>
    <w:p>
      <w:pPr>
        <w:pStyle w:val="Normal"/>
        <w:spacing w:lineRule="atLeast" w:line="360"/>
        <w:ind w:left="426" w:hanging="0"/>
        <w:jc w:val="both"/>
        <w:rPr>
          <w:sz w:val="28"/>
        </w:rPr>
      </w:pPr>
      <w:r>
        <w:rPr>
          <w:sz w:val="28"/>
        </w:rPr>
        <w:t>1) наименование должника;</w:t>
      </w:r>
    </w:p>
    <w:p>
      <w:pPr>
        <w:pStyle w:val="Normal"/>
        <w:spacing w:lineRule="atLeast" w:line="360"/>
        <w:ind w:firstLine="426"/>
        <w:jc w:val="both"/>
        <w:rPr>
          <w:sz w:val="28"/>
        </w:rPr>
      </w:pPr>
      <w:r>
        <w:rPr>
          <w:sz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tLeast" w:line="360"/>
        <w:ind w:left="993" w:hanging="567"/>
        <w:jc w:val="both"/>
        <w:rPr>
          <w:sz w:val="28"/>
        </w:rPr>
      </w:pPr>
      <w:r>
        <w:rPr>
          <w:sz w:val="28"/>
        </w:rPr>
        <w:t>3) период образования просрочки внесения платы;</w:t>
      </w:r>
    </w:p>
    <w:p>
      <w:pPr>
        <w:pStyle w:val="Normal"/>
        <w:spacing w:lineRule="atLeast" w:line="360"/>
        <w:ind w:left="993" w:hanging="567"/>
        <w:jc w:val="both"/>
        <w:rPr>
          <w:sz w:val="28"/>
        </w:rPr>
      </w:pPr>
      <w:r>
        <w:rPr>
          <w:sz w:val="28"/>
        </w:rPr>
        <w:t>4) сумма просроченной дебиторской задолженности по платежам, пени;</w:t>
      </w:r>
    </w:p>
    <w:p>
      <w:pPr>
        <w:pStyle w:val="Normal"/>
        <w:spacing w:lineRule="atLeast" w:line="360"/>
        <w:ind w:left="993" w:hanging="567"/>
        <w:jc w:val="both"/>
        <w:rPr>
          <w:sz w:val="28"/>
        </w:rPr>
      </w:pPr>
      <w:r>
        <w:rPr>
          <w:sz w:val="28"/>
        </w:rPr>
        <w:t>5) сумма штрафных санкций (при их наличии);</w:t>
      </w:r>
    </w:p>
    <w:p>
      <w:pPr>
        <w:pStyle w:val="Normal"/>
        <w:spacing w:lineRule="atLeast" w:line="360"/>
        <w:ind w:firstLine="426"/>
        <w:jc w:val="both"/>
        <w:rPr>
          <w:sz w:val="28"/>
        </w:rPr>
      </w:pPr>
      <w:r>
        <w:rPr>
          <w:sz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tLeast" w:line="360"/>
        <w:ind w:firstLine="426"/>
        <w:jc w:val="both"/>
        <w:rPr>
          <w:sz w:val="28"/>
        </w:rPr>
      </w:pPr>
      <w:r>
        <w:rPr>
          <w:sz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tLeast" w:line="360"/>
        <w:ind w:firstLine="426"/>
        <w:jc w:val="both"/>
        <w:rPr>
          <w:sz w:val="28"/>
        </w:rPr>
      </w:pPr>
      <w:r>
        <w:rPr>
          <w:sz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tLeast" w:line="360"/>
        <w:ind w:left="993" w:hanging="99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ребование (претензия) подписывается Главой Скалинского сельсовета Колыванского района Новосибирской обла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администрации в течение 10 рабочих дней подготавливаются  следующие документы для подачи искового заявления в суд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tLeast" w:line="360"/>
        <w:ind w:left="993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копии учредительных документов (для юридических лиц);</w:t>
      </w:r>
    </w:p>
    <w:p>
      <w:pPr>
        <w:pStyle w:val="Normal"/>
        <w:spacing w:lineRule="atLeast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tLeast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tLeast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tLeast" w:line="360"/>
        <w:ind w:left="720" w:hanging="0"/>
        <w:jc w:val="center"/>
        <w:rPr>
          <w:sz w:val="28"/>
        </w:rPr>
      </w:pPr>
      <w:r>
        <w:rPr>
          <w:sz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tLeast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 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2 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3 Уполномоченное структурное подразделение администрации Скалинского сельсовета Колыванского района Новосибирской област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4 В случае если до вынесения решения суда требования об уплате исполнены должником добровольно, администрация Скалинского сельсовета Колыванского района Новосибирской области в установленном порядке заявляет об отказе от иск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lineRule="atLeast" w:line="360"/>
        <w:ind w:left="993" w:hanging="0"/>
        <w:jc w:val="both"/>
        <w:rPr/>
      </w:pPr>
      <w:r>
        <w:rPr/>
      </w:r>
    </w:p>
    <w:p>
      <w:pPr>
        <w:pStyle w:val="Normal"/>
        <w:spacing w:lineRule="atLeast" w:line="360"/>
        <w:ind w:left="720" w:hanging="0"/>
        <w:jc w:val="center"/>
        <w:rPr>
          <w:sz w:val="28"/>
          <w:szCs w:val="28"/>
        </w:rPr>
      </w:pPr>
      <w:r>
        <w:rPr>
          <w:sz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   В течение 10 рабочих дней со дня поступления в администрацию Скалинского сельсовета Колыванского района Новосибирской области исполнительного документа  уполномоченное структурное подразделение, наделенное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2  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3 Документы о ходе претензионно-исковой работы по взысканию задолженности, в том числе судебные акты, на бумажном носителе хранятся в уполномоченном структурном подразделении администрации Скалинского сельсовета Колыванского района Новосибир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4. На стадии принудительного исполнения службой судебных приставов судебных актов о взыскании просроченной дебиторской задолженности с должника, уполномоченное  структурное подразделение, наделенное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) о сумме непогашенной задолженности по исполнительному документу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) о наличии данных об объявлении розыска должника, его имущества;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д)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№ 1 к регламенту</w:t>
      </w:r>
    </w:p>
    <w:p>
      <w:pPr>
        <w:pStyle w:val="Normal"/>
        <w:tabs>
          <w:tab w:val="clear" w:pos="708"/>
          <w:tab w:val="left" w:pos="5492" w:leader="none"/>
        </w:tabs>
        <w:ind w:left="4820" w:hanging="4820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еализации администрацией   Скалинского сельсовета Колыванского  района Новосибирской области полномочий главного администратора доходов районного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jc w:val="center"/>
        <w:rPr>
          <w:sz w:val="28"/>
          <w:szCs w:val="28"/>
        </w:rPr>
      </w:pPr>
      <w:r>
        <w:rPr>
          <w:sz w:val="28"/>
        </w:rPr>
        <w:t>Перечень структурных подразделений администрации Скалинского сельсовета Колыванского района Новосибирской области, ответственных за работу с дебиторской задолженностью по доходам</w:t>
      </w:r>
    </w:p>
    <w:p>
      <w:pPr>
        <w:pStyle w:val="Normal"/>
        <w:tabs>
          <w:tab w:val="clear" w:pos="708"/>
          <w:tab w:val="left" w:pos="2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Отдел бухгалтерского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</w:rPr>
      </w:pPr>
      <w:r>
        <w:rPr>
          <w:sz w:val="28"/>
        </w:rPr>
        <w:t>Приложение № 2 к регламенту</w:t>
      </w:r>
    </w:p>
    <w:p>
      <w:pPr>
        <w:pStyle w:val="Normal"/>
        <w:tabs>
          <w:tab w:val="clear" w:pos="708"/>
          <w:tab w:val="left" w:pos="5492" w:leader="none"/>
        </w:tabs>
        <w:ind w:left="4820" w:hanging="4820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еализации администрацией Скалинского сельсовета Колыванского района Новосибирской области полномочий главного администратора доходов районного бюджета по взысканию дебиторской задолженности  по платежам в бюджет, пеням и штрафам по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/>
        <w:tab/>
        <w:t xml:space="preserve">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>
          <w:sz w:val="28"/>
          <w:szCs w:val="28"/>
        </w:rPr>
        <w:t>кодов классификации доходов местного бюджета, закрепленных за главным администратором доходов – администрация Скалинского сельсовета Колыва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2"/>
        <w:gridCol w:w="3171"/>
        <w:gridCol w:w="35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Код главного администратора доходов районного бюдж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Код вида (подвида) доходов районного бюдж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Наименование кода вида (подвида) доходов районного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08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11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13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14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16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11700000000000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/>
            </w:pPr>
            <w:r>
              <w:rPr/>
              <w:t>Прочие неналоговые доходы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Пользователь</cp:lastModifiedBy>
  <cp:lastPrinted>2023-08-17T12:25:00Z</cp:lastPrinted>
  <dcterms:modified xsi:type="dcterms:W3CDTF">2023-08-22T02:49:00Z</dcterms:modified>
  <cp:revision>15</cp:revision>
  <dc:subject/>
  <dc:title>ГЛАВА</dc:title>
</cp:coreProperties>
</file>